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>
          <w:rFonts w:cs="Tahoma" w:ascii="Tahoma" w:hAnsi="Tahoma"/>
          <w:b/>
          <w:szCs w:val="24"/>
          <w:lang w:val="en-US" w:eastAsia="en-US"/>
        </w:rPr>
        <w:t>Sol·licitud de reconeixement  i/o de transferència de crèdits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4pt" to="477.6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693"/>
        <w:gridCol w:w="2650"/>
      </w:tblGrid>
      <w:tr>
        <w:trPr>
          <w:trHeight w:val="37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49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4_3667648013"/>
            <w:bookmarkStart w:id="1" w:name="__Fieldmark__14_3667648013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Que he cursat estudis universitaris a l’Estat espanyol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5_3667648013"/>
            <w:bookmarkStart w:id="3" w:name="__Fieldmark__15_3667648013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Que he cursat estudis universitaris a l’estranger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studis finalitzats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16_3667648013"/>
            <w:bookmarkStart w:id="5" w:name="__Fieldmark__16_3667648013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í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17_3667648013"/>
            <w:bookmarkStart w:id="7" w:name="__Fieldmark__17_3667648013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                      </w:t>
            </w:r>
            <w:r>
              <w:rPr>
                <w:rFonts w:cs="Tahoma" w:ascii="Tahoma" w:hAnsi="Tahoma"/>
                <w:sz w:val="4"/>
                <w:szCs w:val="4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18_3667648013"/>
            <w:bookmarkStart w:id="9" w:name="__Fieldmark__18_366764801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Experiència laboral i professional acreditad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tulació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ca de coneixements dels estudis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 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  </w:t>
            </w:r>
            <w:r>
              <w:rPr>
                <w:rFonts w:cs="Tahoma" w:ascii="Tahoma" w:hAnsi="Tahom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e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sitat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cumentació que s’adjunta </w:t>
            </w:r>
          </w:p>
        </w:tc>
      </w:tr>
      <w:tr>
        <w:trPr>
          <w:trHeight w:val="166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23_3667648013"/>
            <w:bookmarkStart w:id="11" w:name="__Fieldmark__23_3667648013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Original i còpia del certificat acadèmic personal o suplement europeu al títol en què figurin la formació assolida, l’any acadèmic 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les qualificacion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" w:name="__Fieldmark__24_3667648013"/>
            <w:bookmarkStart w:id="13" w:name="__Fieldmark__24_3667648013"/>
            <w:bookmarkEnd w:id="1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En el cas de transferència de crèdits, acreditació del trasllat d’expedient acadèmic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1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" w:name="__Fieldmark__25_3667648013"/>
            <w:bookmarkStart w:id="15" w:name="__Fieldmark__25_3667648013"/>
            <w:bookmarkEnd w:id="1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Guia docent o programes del mòdul/s o assignatura/es cursades, en la qual figurin les competències, els coneixements associats i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1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el nombre de crèdits o d’hores/setmanes per semestre o any, amb el segell del centre d’origen corresponent.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6" w:name="__Fieldmark__26_3667648013"/>
            <w:bookmarkStart w:id="17" w:name="__Fieldmark__26_3667648013"/>
            <w:bookmarkEnd w:id="1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   Pla d’estudis o quadre d’assignatures o mòduls exigits per a assolir els ensenyaments previs, expedit pel centre d’origen, amb el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segell corresponent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1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8" w:name="__Fieldmark__27_3667648013"/>
            <w:bookmarkStart w:id="19" w:name="__Fieldmark__27_3667648013"/>
            <w:bookmarkEnd w:id="1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   Informació del sistema de qualificacions de la universitat d’origen (en el cas dels estudis estrangers)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160"/>
              <w:ind w:left="399" w:hanging="399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0" w:name="__Fieldmark__28_3667648013"/>
            <w:bookmarkStart w:id="21" w:name="__Fieldmark__28_3667648013"/>
            <w:bookmarkEnd w:id="2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   En el cas d’experiència laboral i professional acreditada: informe del tutor, valoració de l’acreditació de l’empresa descrivint les     tasques, certificació vida laboral i memòria on constin les competències assolides en l’activitat laboral.</w:t>
            </w:r>
          </w:p>
          <w:p>
            <w:pPr>
              <w:pStyle w:val="Normal"/>
              <w:spacing w:lineRule="exact" w:line="160"/>
              <w:ind w:left="426" w:hanging="426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2" w:name="__Fieldmark__29_3667648013"/>
            <w:bookmarkStart w:id="23" w:name="__Fieldmark__29_3667648013"/>
            <w:bookmarkEnd w:id="2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   (2) Comprovant original del pagament del preu públic per la sol·licitud.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4" w:name="__Fieldmark__30_3667648013"/>
            <w:bookmarkStart w:id="25" w:name="__Fieldmark__30_3667648013"/>
            <w:bookmarkEnd w:id="2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 la documentació ha de complir els requisits de traducció i legalització establerts a la normativa vigent. Pel que fa als documents expedits en anglès, no és necessari presentar-ne traducció. Els documents expedits en francès, italià o portuguès cal presentar-los traduïts, però no és necessari que la traducció sigui jurada i es pot optar per la traducció del Servei de Llengües de la UAB. En el cas de la resta d’idiomes, és necessària la traducció jurada dels document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876" w:hRule="atLeast"/>
          <w:cantSplit w:val="true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Sol·licito</w:t>
            </w:r>
            <w:r>
              <w:rPr>
                <w:rFonts w:cs="Tahoma" w:ascii="Tahoma" w:hAnsi="Tahoma"/>
                <w:sz w:val="16"/>
              </w:rPr>
              <w:t xml:space="preserve"> l’estudi del meu expedient acadèmic i: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6" w:name="__Fieldmark__32_3667648013"/>
            <w:bookmarkStart w:id="27" w:name="__Fieldmark__32_3667648013"/>
            <w:bookmarkEnd w:id="2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(1) </w:t>
            </w:r>
            <w:r>
              <w:rPr>
                <w:rFonts w:cs="Tahoma" w:ascii="Tahoma" w:hAnsi="Tahoma"/>
                <w:b/>
                <w:sz w:val="16"/>
              </w:rPr>
              <w:t xml:space="preserve">la transferència de crèdits,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bookmarkStart w:id="28" w:name="__Fieldmark__33_3667648013"/>
            <w:bookmarkStart w:id="29" w:name="__Fieldmark__33_3667648013"/>
            <w:bookmarkEnd w:id="29"/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    el reconeixement de crèdit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er a la titulació de la UAB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________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1360</wp:posOffset>
                </wp:positionH>
                <wp:positionV relativeFrom="paragraph">
                  <wp:posOffset>22225</wp:posOffset>
                </wp:positionV>
                <wp:extent cx="2228215" cy="1280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2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00.8pt;mso-wrap-distance-left:7.05pt;mso-wrap-distance-right:7.05pt;mso-wrap-distance-top:0pt;mso-wrap-distance-bottom:0pt;margin-top:1.75pt;mso-position-vertical-relative:text;margin-left:356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independent2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Data de presentació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ignatura de la persona interessad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Sr. Rector Magnífic / Sra. Rectora Magnífica de la Universitat Autònoma de Barcelona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br/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54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 el cas d’estudis finalitzats no procedeix la transferència de crèdits.</w:t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2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u públic: ____________ euros</w:t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pagament es pot fer efectiu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35_3667648013"/>
            <w:bookmarkStart w:id="31" w:name="__Fieldmark__35_3667648013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Al terminal de punt de venda de la Gestió Acadèmica, amb moneder electrònic o targeta de dèbit o de crèdit.</w:t>
            </w:r>
          </w:p>
          <w:p>
            <w:pPr>
              <w:pStyle w:val="TextBody"/>
              <w:spacing w:lineRule="exact" w:line="220"/>
              <w:ind w:right="-441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36_3667648013"/>
            <w:bookmarkStart w:id="33" w:name="__Fieldmark__36_3667648013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Mitjançant un ingrés al compte bancari següent. Caldrà adjuntar a aquesta sol·licitud el comprovant original de l’ingrés.</w:t>
            </w:r>
          </w:p>
          <w:p>
            <w:pPr>
              <w:pStyle w:val="TextBody"/>
              <w:spacing w:lineRule="exact" w:line="220"/>
              <w:ind w:left="1416" w:right="-441" w:hanging="0"/>
              <w:jc w:val="left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Grup BBVA-CX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ES48 0182 6035 43 0201609886</w:t>
              <w:br/>
            </w:r>
            <w:r>
              <w:rPr>
                <w:rFonts w:cs="Tahoma" w:ascii="Tahoma" w:hAnsi="Tahoma"/>
                <w:b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sz w:val="14"/>
              </w:rPr>
              <w:t>IC / SWIFT Entitat</w:t>
            </w:r>
            <w:r>
              <w:rPr>
                <w:rFonts w:cs="Tahoma" w:ascii="Tahoma" w:hAnsi="Tahoma"/>
                <w:sz w:val="14"/>
              </w:rPr>
              <w:t xml:space="preserve">   BBVAESMMXXX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8"/>
          <w:szCs w:val="8"/>
          <w:lang w:val="en-US" w:eastAsia="en-US"/>
        </w:rPr>
      </w:pPr>
      <w:r>
        <w:rPr>
          <w:rFonts w:cs="Tahoma" w:ascii="Tahoma" w:hAnsi="Tahoma"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35pt" to="472.6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  <w:t xml:space="preserve">D’acord amb l’article 21 de la Llei 39/2015, d'1 d'octubre, del  procediment  administratiu  comú  de  les administracions públiques, us comuniquem que el termini màxim per a la notificació de la resolució de la vostra sol·licitud és de </w:t>
      </w:r>
      <w:r>
        <w:rPr>
          <w:rFonts w:cs="Tahoma" w:ascii="Tahoma" w:hAnsi="Tahoma"/>
          <w:i/>
          <w:iCs/>
          <w:sz w:val="12"/>
          <w:szCs w:val="12"/>
          <w:lang w:val="es-ES"/>
        </w:rPr>
        <w:t>cinc</w:t>
      </w: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  <w:t xml:space="preserve"> mesos a comptar de la data de presentació d’aquest escrit; si en el termini assenyalat no s’ha fet la publicació o notificació, podreu entendre que la vostra sol·licitud ha estat estimad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"/>
          <w:szCs w:val="2"/>
          <w:lang w:val="es-ES"/>
        </w:rPr>
      </w:pPr>
      <w:r>
        <w:rPr>
          <w:rFonts w:cs="Tahoma" w:ascii="Tahoma" w:hAnsi="Tahoma"/>
          <w:i/>
          <w:iCs/>
          <w:color w:val="000000"/>
          <w:sz w:val="2"/>
          <w:szCs w:val="2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Indent"/>
        <w:spacing w:before="0" w:after="120"/>
        <w:ind w:left="0" w:right="-86" w:hanging="0"/>
        <w:jc w:val="both"/>
        <w:rPr/>
      </w:pPr>
      <w:bookmarkStart w:id="34" w:name="OLE_LINK2"/>
      <w:bookmarkStart w:id="35" w:name="OLE_LINK1"/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34"/>
      <w:bookmarkEnd w:id="35"/>
    </w:p>
    <w:sectPr>
      <w:type w:val="continuous"/>
      <w:pgSz w:w="11906" w:h="16838"/>
      <w:pgMar w:left="1247" w:right="1247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independent3">
    <w:name w:val="Text independent 3"/>
    <w:basedOn w:val="Normal"/>
    <w:qFormat/>
    <w:pPr>
      <w:jc w:val="both"/>
    </w:pPr>
    <w:rPr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homa">
    <w:name w:val="Normal + Tahoma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5:00Z</dcterms:created>
  <dc:creator>SGG</dc:creator>
  <dc:description/>
  <cp:keywords/>
  <dc:language>en-US</dc:language>
  <cp:lastModifiedBy>SGG</cp:lastModifiedBy>
  <cp:lastPrinted>2011-02-16T12:09:00Z</cp:lastPrinted>
  <dcterms:modified xsi:type="dcterms:W3CDTF">2016-11-15T13:03:00Z</dcterms:modified>
  <cp:revision>137</cp:revision>
  <dc:subject/>
  <dc:title/>
</cp:coreProperties>
</file>