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91757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·LICITUD DE PERMUTA IN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992"/>
        <w:gridCol w:w="1701"/>
        <w:gridCol w:w="1559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ES PERSONALS I PROFESSIONALS ACTUALS</w:t>
            </w:r>
          </w:p>
        </w:tc>
      </w:tr>
      <w:tr>
        <w:trPr>
          <w:trHeight w:val="42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 I N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A PLAÇA QUE OCUP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ALA I NIVEL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ORPORACIÓ DEFINITIVA DESTÍ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CIÓ (ÀREA, SERVEI, CENTRE, …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AR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ÈFON/S DE CONTAC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 QUE SOL·LICITA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 I NOM DE L'OCUP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REA, SERVEI, CENTRE, 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MB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 ..…...... d ....................................…................ de ..........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 de les persones interessade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709" w:right="-1135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right="-1135" w:hanging="0"/>
        <w:rPr>
          <w:b w:val="false"/>
          <w:b w:val="false"/>
          <w:sz w:val="20"/>
        </w:rPr>
      </w:pPr>
      <w:r>
        <w:rPr>
          <w:b w:val="false"/>
          <w:sz w:val="20"/>
        </w:rPr>
        <w:t>Signatura dels caps orgànics</w:t>
      </w:r>
    </w:p>
    <w:p>
      <w:pPr>
        <w:pStyle w:val="TextBody"/>
        <w:ind w:left="-709" w:right="-1135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/>
      </w:pPr>
      <w:r>
        <w:rPr>
          <w:sz w:val="18"/>
        </w:rPr>
        <w:tab/>
        <w:tab/>
      </w:r>
      <w:r>
        <w:rPr>
          <w:b w:val="false"/>
          <w:bCs/>
          <w:sz w:val="18"/>
        </w:rPr>
        <w:t>Vist i plau,</w:t>
      </w:r>
    </w:p>
    <w:p>
      <w:pPr>
        <w:pStyle w:val="TextBody"/>
        <w:ind w:left="-709" w:right="-1135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b w:val="false"/>
          <w:bCs/>
          <w:sz w:val="18"/>
        </w:rPr>
        <w:tab/>
        <w:tab/>
        <w:t>Caps funcionals</w:t>
        <w:tab/>
        <w:tab/>
        <w:tab/>
        <w:tab/>
        <w:tab/>
        <w:tab/>
        <w:t>Àrea de Personal d’Administració i Serveis</w:t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3544" w:hanging="0"/>
        <w:rPr>
          <w:sz w:val="18"/>
        </w:rPr>
      </w:pPr>
      <w:r>
        <w:rPr>
          <w:sz w:val="18"/>
        </w:rPr>
        <w:t xml:space="preserve">Efectes permuta: </w:t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ÀREA DE PERSONAL D’ADMINISTRACIÓ I SERVEIS DE LA UNIVERSITAT AUTÒNOMA DE BARCEL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mprès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57:00Z</dcterms:created>
  <dc:creator>PAS - Sel·lecció</dc:creator>
  <dc:description/>
  <cp:keywords/>
  <dc:language>en-US</dc:language>
  <cp:lastModifiedBy>Usuari UAB</cp:lastModifiedBy>
  <cp:lastPrinted>2004-10-01T10:41:00Z</cp:lastPrinted>
  <dcterms:modified xsi:type="dcterms:W3CDTF">2012-05-18T09:18:00Z</dcterms:modified>
  <cp:revision>21</cp:revision>
  <dc:subject/>
  <dc:title>SOL·LICITUD DE PERMUTA</dc:title>
</cp:coreProperties>
</file>