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Heading1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4"/>
          <w:lang w:val="ca-ES"/>
        </w:rPr>
      </w:pPr>
      <w:r>
        <w:rPr>
          <w:rFonts w:cs="Arial" w:ascii="Arial" w:hAnsi="Arial"/>
          <w:b/>
          <w:sz w:val="22"/>
          <w:szCs w:val="24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800000"/>
          <w:szCs w:val="24"/>
          <w:lang w:val="ca-ES"/>
        </w:rPr>
      </w:pPr>
      <w:r>
        <w:rPr>
          <w:rFonts w:cs="Arial" w:ascii="Arial" w:hAnsi="Arial"/>
          <w:b/>
          <w:color w:val="800000"/>
          <w:szCs w:val="24"/>
          <w:lang w:val="ca-ES"/>
        </w:rPr>
        <w:t>SOL·LICITUD / JUSTIFICACIÓ DE PERMISOS RETRIBUÏTS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  <w:lang w:val="ca-ES"/>
        </w:rPr>
      </w:pPr>
      <w:r>
        <w:rPr>
          <w:rFonts w:cs="Arial" w:ascii="Arial" w:hAnsi="Arial"/>
          <w:b/>
          <w:color w:val="800000"/>
          <w:sz w:val="24"/>
          <w:szCs w:val="24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NOM DE L’EMPRE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 xml:space="preserve">NOM I COGNOM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DATES DE L’ABSÈNCIA</w:t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  <w:p>
            <w:pPr>
              <w:pStyle w:val="Textoindependiente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MOTIU DE L’ABSÈNCIA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ca-ES"/>
              </w:rPr>
            </w:r>
          </w:p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ermisos retribuïts</w:t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i w:val="false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Matrimoni </w:t>
            </w:r>
          </w:p>
          <w:p>
            <w:pPr>
              <w:pStyle w:val="Textoindependiente3"/>
              <w:rPr/>
            </w:pPr>
            <w:r>
              <w:rPr>
                <w:rFonts w:eastAsia="MS Gothic;ＭＳ ゴシック" w:cs="Segoe UI Symbol" w:ascii="Segoe UI Symbol" w:hAnsi="Segoe UI Symbol"/>
                <w:i w:val="false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Naixement fill/filla </w:t>
            </w:r>
          </w:p>
          <w:p>
            <w:pPr>
              <w:pStyle w:val="Textoindependiente3"/>
              <w:rPr/>
            </w:pPr>
            <w:r>
              <w:rPr>
                <w:rFonts w:eastAsia="MS Gothic;ＭＳ ゴシック" w:cs="Segoe UI Symbol" w:ascii="Segoe UI Symbol" w:hAnsi="Segoe UI Symbol"/>
                <w:i w:val="false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funció familiar fins al segon grau de consanguinitat o afinitat</w:t>
            </w:r>
          </w:p>
          <w:p>
            <w:pPr>
              <w:pStyle w:val="Textoindependiente3"/>
              <w:rPr/>
            </w:pPr>
            <w:r>
              <w:rPr>
                <w:rFonts w:eastAsia="MS Gothic;ＭＳ ゴシック" w:cs="Segoe UI Symbol" w:ascii="Segoe UI Symbol" w:hAnsi="Segoe UI Symbol"/>
                <w:i w:val="false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Malaltia greu parent fins al segon grau de consanguinitat o afinitat</w:t>
            </w:r>
          </w:p>
          <w:p>
            <w:pPr>
              <w:pStyle w:val="Textoindependiente3"/>
              <w:rPr/>
            </w:pPr>
            <w:r>
              <w:rPr>
                <w:rFonts w:eastAsia="MS Gothic;ＭＳ ゴシック" w:cs="Segoe UI Symbol" w:ascii="Segoe UI Symbol" w:hAnsi="Segoe UI Symbol"/>
                <w:i w:val="false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Operació quirúrgica parent fins al segon grau de consanguinitat o afinitat</w:t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i w:val="false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Trasllat de domicili habitual</w:t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i w:val="false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Casament familiar fins al segon grau de consanguinitat o afinitat</w:t>
            </w:r>
          </w:p>
          <w:p>
            <w:pPr>
              <w:pStyle w:val="Textoindependiente3"/>
              <w:rPr/>
            </w:pPr>
            <w:r>
              <w:rPr>
                <w:rFonts w:eastAsia="MS Gothic;ＭＳ ゴシック" w:cs="Segoe UI Symbol" w:ascii="Segoe UI Symbol" w:hAnsi="Segoe UI Symbol"/>
                <w:i w:val="false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ure de caràcter públic i personal</w:t>
            </w:r>
          </w:p>
          <w:p>
            <w:pPr>
              <w:pStyle w:val="Textoindependiente3"/>
              <w:ind w:left="284" w:hanging="284"/>
              <w:rPr/>
            </w:pPr>
            <w:r>
              <w:rPr>
                <w:rFonts w:eastAsia="MS Gothic;ＭＳ ゴシック" w:cs="Segoe UI Symbol" w:ascii="Segoe UI Symbol" w:hAnsi="Segoe UI Symbol"/>
                <w:i w:val="false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ssistència a un centre mèdic per acompanyar a un familiar fins al primer grau de consanguinitat o afinitat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4"/>
                <w:szCs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alització d’exàmens prenatals i tècniques de preparació al part</w:t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i w:val="false"/>
                <w:sz w:val="24"/>
                <w:szCs w:val="24"/>
              </w:rPr>
              <w:t>☐</w:t>
            </w:r>
            <w:r>
              <w:rPr>
                <w:rFonts w:eastAsia="Segoe UI Symbol" w:cs="Segoe UI Symbol" w:ascii="Segoe UI Symbol" w:hAnsi="Segoe UI Symbol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b w:val="false"/>
                <w:i w:val="false"/>
                <w:sz w:val="24"/>
                <w:szCs w:val="24"/>
              </w:rPr>
              <w:t>R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alització d’exàmens oficials</w:t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14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Cs w:val="24"/>
                <w:lang w:val="ca-ES"/>
              </w:rPr>
            </w:r>
          </w:p>
          <w:p>
            <w:pPr>
              <w:pStyle w:val="Heading2"/>
              <w:rPr>
                <w:rFonts w:ascii="Arial" w:hAnsi="Arial" w:cs="Arial"/>
                <w:iCs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Cs w:val="24"/>
                <w:lang w:val="ca-ES"/>
              </w:rPr>
              <w:t>Signatura de la persona interessada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utoritz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800000"/>
          <w:szCs w:val="24"/>
          <w:lang w:val="ca-ES"/>
        </w:rPr>
      </w:pPr>
      <w:r>
        <w:rPr>
          <w:rFonts w:cs="Arial" w:ascii="Arial" w:hAnsi="Arial"/>
          <w:b/>
          <w:color w:val="800000"/>
          <w:szCs w:val="24"/>
          <w:lang w:val="ca-ES"/>
        </w:rPr>
        <w:t>DOCUMENTACIÓ REQUERIDA</w:t>
      </w:r>
    </w:p>
    <w:p>
      <w:pPr>
        <w:pStyle w:val="Normal"/>
        <w:rPr>
          <w:rFonts w:ascii="Arial" w:hAnsi="Arial" w:cs="Arial"/>
          <w:b/>
          <w:b/>
          <w:color w:val="800000"/>
          <w:szCs w:val="24"/>
          <w:lang w:val="ca-ES"/>
        </w:rPr>
      </w:pPr>
      <w:r>
        <w:rPr>
          <w:rFonts w:cs="Arial" w:ascii="Arial" w:hAnsi="Arial"/>
          <w:b/>
          <w:color w:val="800000"/>
          <w:szCs w:val="24"/>
          <w:lang w:val="ca-ES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Permisos retribuïts</w:t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Matrimoni: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  <w:t>document oficial acreditatiu, com ara el llibre de família, un certificat de parella de fet o la documentació esmentada a la Llei 10/1998, de 15 de juliol, d’unions estables de parella.</w:t>
            </w:r>
          </w:p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Naixement fill/filla: </w:t>
            </w: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  <w:t>document oficial acreditatiu (llibre de família, certificat del jutjat, etc).</w:t>
            </w:r>
          </w:p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Defunció familiar fins al segon grau de consanguinitat o afinitat: </w:t>
            </w: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  <w:t xml:space="preserve">justificant </w:t>
            </w:r>
            <w:r>
              <w:rPr>
                <w:rFonts w:cs="Arial" w:ascii="Arial" w:hAnsi="Arial"/>
                <w:color w:val="800000"/>
                <w:sz w:val="24"/>
                <w:szCs w:val="24"/>
              </w:rPr>
              <w:t>mèdic.</w:t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Malaltia greu parent fins al segon grau de consanguinitat o afinitat: </w:t>
            </w: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  <w:t>justificant mèdic.</w:t>
            </w:r>
          </w:p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Operació quirúrgica parent fins al segon grau de consanguinitat o afinitat: </w:t>
            </w: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  <w:t>justificant mèdic.</w:t>
            </w:r>
          </w:p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Trasllat de domicili habitual: </w:t>
            </w: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  <w:t>justificant de canvi d’adreça.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0000"/>
                <w:sz w:val="24"/>
                <w:szCs w:val="24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Casament familiar fins al segon grau de consanguinitat o afinitat: </w:t>
            </w: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  <w:t>document oficial acreditatiu.</w:t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Deure de caràcter públic i personal: </w:t>
            </w: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  <w:t>document oficial acreditatiu.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0000"/>
                <w:sz w:val="24"/>
                <w:szCs w:val="24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Assistència a un centre mèdic per acompanyar a un familiar fins al primer grau de consanguinitat o afinitat: </w:t>
            </w: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  <w:t>justificant d’assistència.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0000"/>
                <w:sz w:val="24"/>
                <w:szCs w:val="24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Realització d’exàmens prenatals i tècniques de preparació al part: </w:t>
            </w: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  <w:t xml:space="preserve"> justificant d’assistència.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0000"/>
                <w:sz w:val="24"/>
                <w:szCs w:val="24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i w:val="false"/>
                <w:sz w:val="24"/>
                <w:szCs w:val="24"/>
              </w:rPr>
              <w:t>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ealització d’exàmens oficials: </w:t>
            </w: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  <w:t>justificant de la formalització de la matrícula i certificat d’assistència a l’examen.</w:t>
            </w:r>
          </w:p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800000"/>
                <w:sz w:val="24"/>
                <w:szCs w:val="24"/>
              </w:rPr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5103"/>
      <w:gridCol w:w="1701"/>
    </w:tblGrid>
    <w:tr>
      <w:trPr>
        <w:trHeight w:val="992" w:hRule="atLeast"/>
        <w:cantSplit w:val="true"/>
      </w:trPr>
      <w:tc>
        <w:tcPr>
          <w:tcW w:w="2622" w:type="dxa"/>
          <w:tcBorders/>
          <w:vAlign w:val="center"/>
        </w:tcPr>
        <w:p>
          <w:pPr>
            <w:pStyle w:val="Header"/>
            <w:spacing w:before="0" w:after="120"/>
            <w:jc w:val="center"/>
            <w:rPr>
              <w:rFonts w:ascii="Verdana" w:hAnsi="Verdana" w:cs="Tahom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6870" cy="2762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6" r="-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  <w:t xml:space="preserve">SOL·LICITUD / JUSTIFICACIÓ </w:t>
          </w:r>
        </w:p>
        <w:p>
          <w:pPr>
            <w:pStyle w:val="Header"/>
            <w:spacing w:before="120" w:after="0"/>
            <w:jc w:val="cen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  <w:t>DE PERMISOS RETRIBUÏTS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pacing w:lineRule="auto" w:line="360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>Codi: 07.01.011</w:t>
          </w:r>
        </w:p>
        <w:p>
          <w:pPr>
            <w:pStyle w:val="Header"/>
            <w:spacing w:lineRule="auto" w:line="360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>Revisió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i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b/>
      <w:i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CONTRACTE so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7:00Z</dcterms:created>
  <dc:creator>Carme Gata Duran</dc:creator>
  <dc:description/>
  <dc:language>en-US</dc:language>
  <cp:lastModifiedBy>M. Àngels Miralpeix Güell</cp:lastModifiedBy>
  <cp:lastPrinted>2018-02-06T16:19:00Z</cp:lastPrinted>
  <dcterms:modified xsi:type="dcterms:W3CDTF">2018-04-20T10:57:00Z</dcterms:modified>
  <cp:revision>2</cp:revision>
  <dc:subject/>
  <dc:title>PROPOSTA DE CONTRACTACIÓ DE PROFESSORAT EUT</dc:title>
</cp:coreProperties>
</file>