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3"/>
          <w:sz w:val="22"/>
        </w:rPr>
      </w:pPr>
      <w:r>
        <w:rPr>
          <w:spacing w:val="-3"/>
        </w:rPr>
        <w:drawing>
          <wp:inline distT="0" distB="0" distL="0" distR="0">
            <wp:extent cx="1495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DE PERMUTA IN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992"/>
        <w:gridCol w:w="1701"/>
        <w:gridCol w:w="1559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ES PERSONALS I PROFESSIONALS ACTUALS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 I N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A PLAÇA QUE OCUP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 I NIVEL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NCORPORACIÓ DEFINITIVA DESTÍ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CIÓ (ÀREA, SERVEI, CENTRE, 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ES DADES D'INTERÈS DEL LLOC, SI ESC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/S QUE CERC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REA, SERVEI, CENTRE, 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MBIT/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/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/S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ES DADES D'INTERÈS DEL/S LLOC/S, SI ESC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ÈFON/S DE CONTAC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..…...... d ....................................…................ de ..........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709" w:right="-1135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TextBody"/>
        <w:ind w:left="-709" w:right="-113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ÀREA DE PERSONAL D’ADMINISTRACIÓ I SERVEIS DE LA UNIVERSITAT AUTÒNOMA DE BARCEL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mprès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4:00Z</dcterms:created>
  <dc:creator>PAS - Sel·lecció</dc:creator>
  <dc:description/>
  <cp:keywords/>
  <dc:language>en-US</dc:language>
  <cp:lastModifiedBy>Usuari UAB</cp:lastModifiedBy>
  <cp:lastPrinted>2004-09-29T11:18:00Z</cp:lastPrinted>
  <dcterms:modified xsi:type="dcterms:W3CDTF">2012-05-18T09:17:00Z</dcterms:modified>
  <cp:revision>21</cp:revision>
  <dc:subject/>
  <dc:title>SOL·LICITUD DE PERMUTA</dc:title>
</cp:coreProperties>
</file>