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1792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329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4" w:hRule="atLeast"/>
          <w:cantSplit w:val="true"/>
        </w:trPr>
        <w:tc>
          <w:tcPr>
            <w:tcW w:w="8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PRÀCTIQUES en EMPRESES i </w:t>
            </w:r>
          </w:p>
          <w:p>
            <w:pPr>
              <w:pStyle w:val="Heading1"/>
              <w:jc w:val="center"/>
              <w:rPr/>
            </w:pPr>
            <w:r>
              <w:rPr/>
              <w:t>INSTITUC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rau de Ciències Ambientals</w:t>
            </w:r>
          </w:p>
        </w:tc>
      </w:tr>
      <w:tr>
        <w:trPr>
          <w:trHeight w:val="5943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43" w:hanging="0"/>
              <w:jc w:val="both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Índex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1418" w:leader="none"/>
              </w:tabs>
              <w:ind w:left="1418" w:hanging="360"/>
              <w:jc w:val="both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OBJECTIU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1418" w:leader="none"/>
              </w:tabs>
              <w:ind w:left="1418" w:hanging="360"/>
              <w:jc w:val="both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DESCRIPCIÓ GENERAL DE L’EMPRESA o ENTITA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1418" w:leader="none"/>
              </w:tabs>
              <w:ind w:left="1418" w:hanging="360"/>
              <w:jc w:val="both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VALORAC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1418" w:leader="none"/>
              </w:tabs>
              <w:ind w:left="1418" w:hanging="360"/>
              <w:jc w:val="both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DESCRIPCIÓ DE LES FEINES REALITZADES</w:t>
            </w:r>
          </w:p>
          <w:p>
            <w:pPr>
              <w:pStyle w:val="Normal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º pàg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aborat per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alum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RODUCCI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s descriurà l’objectiu de les pràctiques i de les tasques desenvolupades a la fe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SCRIPCIÓ GENERAL DE L’EMPRESA o ENTIT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1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 descriur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En el cas d’una empresa: les línies de producció existents a l’empresa i les línies de treball del departament de Medi Ambi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En el cas d’un organisme oficial: les accions que es prenen des de l’organisme en temes de Medi Ambi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En el cas d’una consultoria: les línies de treball en les Ciències Ambientals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ALORAC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aloració personal de l’empresa o entitat</w:t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61"/>
        <w:gridCol w:w="1261"/>
        <w:gridCol w:w="1261"/>
        <w:gridCol w:w="1261"/>
        <w:gridCol w:w="1262"/>
      </w:tblGrid>
      <w:tr>
        <w:trPr>
          <w:trHeight w:val="52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olt bo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o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gu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efici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olt deficient</w:t>
            </w:r>
          </w:p>
        </w:tc>
      </w:tr>
      <w:tr>
        <w:trPr>
          <w:trHeight w:val="52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aloració personal de l’empresa o entitat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>
          <w:trHeight w:val="52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aloració personal de la feina realitzada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>
          <w:trHeight w:val="52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racte personal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servacion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4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ntre d’altres, es descriur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La idoneïtat de realitzar les pràctiques a l’entitat o empresa escolli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Les feines proposades i el potencial interès per un estudiant de CCAA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RONOGRAMA de les FEINES REALITZ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cloure Cronograma de les feines realitzades en forma de Taul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ONOGRA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ines realitz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dic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tma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tmana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PCIÓ DE LES FEINES REALITZAD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6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ntre d’altres, es descriur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Les línies generals de la feina portada a terme, especificant en posteriors punts el detall de les feines realitzades durant el període de pràctiq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Es farà una descripció crítica de les feines realitzades destacant les accions més rellevants i les accions més qüestionables, punt on s’indicarà el punt de vista de l’estudi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Si s’escau es poden afegir taules, figures i annex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(màxim 10 pàgin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  <w:lang w:val="es-ES"/>
    </w:rPr>
  </w:style>
  <w:style w:type="paragraph" w:styleId="Listaconvietas">
    <w:name w:val="Lista con viñetas"/>
    <w:basedOn w:val="Normal"/>
    <w:qFormat/>
    <w:pPr>
      <w:jc w:val="left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4:13:00Z</dcterms:created>
  <dc:creator>Joan Albert Sánchez Cabeza</dc:creator>
  <dc:description/>
  <cp:keywords/>
  <dc:language>en-US</dc:language>
  <cp:lastModifiedBy>Jordi Garcia-Orellana</cp:lastModifiedBy>
  <cp:lastPrinted>2007-10-08T23:19:00Z</cp:lastPrinted>
  <dcterms:modified xsi:type="dcterms:W3CDTF">2014-06-06T08:12:00Z</dcterms:modified>
  <cp:revision>6</cp:revision>
  <dc:subject/>
  <dc:title> </dc:title>
</cp:coreProperties>
</file>