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/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  <w:t>,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 amb el DNI/NIE/Passaport.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amb domicili a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, codi postal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carrer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, núm.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>...........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, pis i porta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telèfon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 xml:space="preserve">............................. 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, e-mail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Corbel" w:ascii="Corbel" w:hAnsi="Corbel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e- mail campus UAB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  <w:t>DEMANO: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L’avaluació del meu PLA DE RECERCA i la seva aprovaci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06070" cy="337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52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3" w:right="113" w:hanging="0"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CÒPIA PER A LA PERSONA INTERESS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65.75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5211" w:hRule="atLeast"/>
                          <w:cantSplit w:val="true"/>
                        </w:trPr>
                        <w:tc>
                          <w:tcPr>
                            <w:tcW w:w="35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3" w:right="113" w:hanging="0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CÒPIA PER A LA PERSONA INTERESS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Bellaterra (Cerdanyola del Vallès),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ab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41"/>
        <w:gridCol w:w="2522"/>
        <w:gridCol w:w="2163"/>
        <w:gridCol w:w="3424"/>
      </w:tblGrid>
      <w:tr>
        <w:trPr>
          <w:trHeight w:val="205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 l’/ de la interessat/da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/de la direc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 Indicant Nom i Cognoms)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/de la tu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 Indicant Nom i Cognoms)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 de/la director/a del departament del director de la tesis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Si el/la director/a de la tesis és de la UAB però no està inclòs al programa de Doctorat)</w:t>
            </w:r>
          </w:p>
        </w:tc>
      </w:tr>
    </w:tbl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>
          <w:rFonts w:ascii="Corbel" w:hAnsi="Corbel" w:cs="Corbel"/>
          <w:sz w:val="18"/>
          <w:szCs w:val="18"/>
          <w:lang w:val="en-US" w:eastAsia="en-US"/>
        </w:rPr>
      </w:pPr>
      <w:r>
        <w:rPr>
          <w:rFonts w:cs="Corbel" w:ascii="Corbel" w:hAnsi="Corbe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/>
      </w:pPr>
      <w:r>
        <w:rPr>
          <w:rFonts w:cs="Corbel" w:ascii="Corbel" w:hAnsi="Corbel"/>
          <w:sz w:val="20"/>
          <w:szCs w:val="20"/>
          <w:lang w:val="en-US" w:eastAsia="en-US"/>
        </w:rPr>
        <w:t>Vista la sol·licitud d’avaluació de PLA DE RECERCA la comissió del programa de doctorat reunida en data................, ha resol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990" w:right="-1" w:hanging="420"/>
        <w:rPr>
          <w:rFonts w:ascii="Corbel" w:hAnsi="Corbel" w:cs="Corbel"/>
          <w:spacing w:val="-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Aprovar el PLA DE RECERCA  amb el núm. de registre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9" w:leader="dot"/>
        </w:tabs>
        <w:spacing w:lineRule="auto" w:line="360"/>
        <w:ind w:left="990" w:right="-1" w:hanging="420"/>
        <w:rPr/>
      </w:pPr>
      <w:r>
        <w:rPr>
          <w:rFonts w:cs="Corbel" w:ascii="Corbel" w:hAnsi="Corbel"/>
          <w:sz w:val="20"/>
          <w:szCs w:val="20"/>
          <w:lang w:val="en-US" w:eastAsia="en-US"/>
        </w:rPr>
        <w:t>No aprovar el PLA DE RECERCA . Motius (es poden adjuntar en un escrit annex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n-US" w:eastAsia="en-US"/>
        </w:rPr>
        <w:t xml:space="preserve">Signatura  del coordinador del Programa de Doctorat en Medicina                     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Dr. Jaume Alijotas Reig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pacing w:val="20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Bellaterra (Cerdanyola del Vallès), 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n-US" w:eastAsia="en-US"/>
        </w:rPr>
      </w:pPr>
      <w:r>
        <w:rPr>
          <w:rFonts w:cs="Corbel" w:ascii="Corbel" w:hAnsi="Corbel"/>
          <w:b/>
          <w:bCs/>
          <w:sz w:val="16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n-US" w:eastAsia="en-US"/>
        </w:rPr>
      </w:pPr>
      <w:r>
        <w:rPr>
          <w:rFonts w:cs="Corbel" w:ascii="Corbel" w:hAnsi="Corbel"/>
          <w:b/>
          <w:bCs/>
          <w:sz w:val="16"/>
          <w:szCs w:val="20"/>
          <w:lang w:val="en-US" w:eastAsia="en-US"/>
        </w:rPr>
        <w:t>*Hi cal també el segell institucional del Programa de doctorat i/o del Departament/Institut  corresponent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  <w:t>Aquest  document queda en custodia del Programa de Doctorat en Medicina</w:t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/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  <w:t>,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 amb el DNI/NIE/Passaport.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amb domicili a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, codi postal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carrer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, núm.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>...........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, pis i porta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telèfon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 xml:space="preserve">............................. 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, e-mail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Corbel" w:ascii="Corbel" w:hAnsi="Corbel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e- mail campus UAB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  <w:t>DEMANO:</w:t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L’avaluació del meu PLA DE RECERCA i la seva aprovaci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06070" cy="337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52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3" w:right="113" w:hanging="0"/>
                                    <w:jc w:val="center"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CÒPIA PER AL PROGRAMA DE DOCTO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65.75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5211" w:hRule="atLeast"/>
                          <w:cantSplit w:val="true"/>
                        </w:trPr>
                        <w:tc>
                          <w:tcPr>
                            <w:tcW w:w="35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3" w:right="113" w:hanging="0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CÒPIA PER AL PROGRAMA DE DOCTO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Bellaterra (Cerdanyola del Vallès),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ab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41"/>
        <w:gridCol w:w="2522"/>
        <w:gridCol w:w="2163"/>
        <w:gridCol w:w="3424"/>
      </w:tblGrid>
      <w:tr>
        <w:trPr>
          <w:trHeight w:val="205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 l’/ de la interessat/da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/de la direc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 Indicant Nom i Cognoms)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/de la tu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 Indicant Nom i Cognoms)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 de/la director/a del departament del director de la tesis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Si el/la director/a de la tesis és de la UAB però no està inclòs al programa de Doctorat)</w:t>
            </w:r>
          </w:p>
        </w:tc>
      </w:tr>
    </w:tbl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>
          <w:rFonts w:ascii="Corbel" w:hAnsi="Corbel" w:cs="Corbel"/>
          <w:sz w:val="18"/>
          <w:szCs w:val="18"/>
          <w:lang w:val="en-US" w:eastAsia="en-US"/>
        </w:rPr>
      </w:pPr>
      <w:r>
        <w:rPr>
          <w:rFonts w:cs="Corbel" w:ascii="Corbel" w:hAnsi="Corbe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/>
      </w:pPr>
      <w:r>
        <w:rPr>
          <w:rFonts w:cs="Corbel" w:ascii="Corbel" w:hAnsi="Corbel"/>
          <w:sz w:val="20"/>
          <w:szCs w:val="20"/>
          <w:lang w:val="en-US" w:eastAsia="en-US"/>
        </w:rPr>
        <w:t>Vista la sol·licitud d’avaluació de PLA DE RECERCA la comissió del programa de doctorat reunida en data................, ha resol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990" w:right="-1" w:hanging="420"/>
        <w:rPr>
          <w:rFonts w:ascii="Corbel" w:hAnsi="Corbel" w:cs="Corbel"/>
          <w:spacing w:val="-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Aprovar el PLA DE RECERCA  amb el núm. de registre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9" w:leader="dot"/>
        </w:tabs>
        <w:spacing w:lineRule="auto" w:line="360"/>
        <w:ind w:left="990" w:right="-1" w:hanging="420"/>
        <w:rPr/>
      </w:pPr>
      <w:r>
        <w:rPr>
          <w:rFonts w:cs="Corbel" w:ascii="Corbel" w:hAnsi="Corbel"/>
          <w:sz w:val="20"/>
          <w:szCs w:val="20"/>
          <w:lang w:val="en-US" w:eastAsia="en-US"/>
        </w:rPr>
        <w:t>No aprovar el PLA DE RECERCA . Motius (es poden adjuntar en un escrit annex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n-US" w:eastAsia="en-US"/>
        </w:rPr>
        <w:t xml:space="preserve">Signatura  del coordinador del Programa de Doctorat en Medicina                     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Dr. Jaume Alijotas Reig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pacing w:val="20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Bellaterra (Cerdanyola del Vallès), 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n-US" w:eastAsia="en-US"/>
        </w:rPr>
      </w:pPr>
      <w:r>
        <w:rPr>
          <w:rFonts w:cs="Corbel" w:ascii="Corbel" w:hAnsi="Corbel"/>
          <w:b/>
          <w:bCs/>
          <w:sz w:val="16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n-US" w:eastAsia="en-US"/>
        </w:rPr>
      </w:pPr>
      <w:r>
        <w:rPr>
          <w:rFonts w:cs="Corbel" w:ascii="Corbel" w:hAnsi="Corbel"/>
          <w:b/>
          <w:bCs/>
          <w:sz w:val="16"/>
          <w:szCs w:val="20"/>
          <w:lang w:val="en-US" w:eastAsia="en-US"/>
        </w:rPr>
        <w:t>*Hi cal també el segell institucional del Programa de doctorat i/o del Departament/Institut  corresponent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  <w:t>Aquest  document queda en custodia del Programa de Doctorat en Medicina</w:t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943100" cy="1055370"/>
          <wp:effectExtent l="0" t="0" r="0" b="0"/>
          <wp:wrapNone/>
          <wp:docPr id="3" name="escola-de-doctorat-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ola-de-doctorat-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caps/>
        <w:spacing w:val="-6"/>
        <w:sz w:val="28"/>
        <w:lang w:val="en-US" w:eastAsia="en-US"/>
      </w:rPr>
      <w:t>modificació PLA DE RECERCA – rd 99/2011</w:t>
    </w:r>
  </w:p>
  <w:p>
    <w:pPr>
      <w:pStyle w:val="Header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  <w:t xml:space="preserve">S’adjunta el document del pla de recerca d’acord amb </w:t>
    </w:r>
  </w:p>
  <w:p>
    <w:pPr>
      <w:pStyle w:val="Header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  <w:t>els requeriments del programa de doctorat</w:t>
    </w:r>
  </w:p>
  <w:p>
    <w:pPr>
      <w:pStyle w:val="Header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</w:r>
  </w:p>
  <w:p>
    <w:pPr>
      <w:pStyle w:val="Header"/>
      <w:jc w:val="center"/>
      <w:rPr>
        <w:rFonts w:ascii="Corbel" w:hAnsi="Corbel" w:cs="Corbel"/>
        <w:sz w:val="16"/>
        <w:szCs w:val="16"/>
        <w:lang w:val="en-US" w:eastAsia="en-US"/>
      </w:rPr>
    </w:pPr>
    <w:r>
      <w:rPr>
        <w:rFonts w:cs="Corbel" w:ascii="Corbel" w:hAnsi="Corbe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lineRule="auto" w:line="360"/>
      <w:outlineLvl w:val="0"/>
    </w:pPr>
    <w:rPr>
      <w:rFonts w:ascii="Century Gothic" w:hAnsi="Century Gothic" w:cs="Century Gothic"/>
      <w:b/>
      <w:bCs/>
      <w:sz w:val="16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8:00Z</dcterms:created>
  <dc:creator>druiz</dc:creator>
  <dc:description/>
  <cp:keywords/>
  <dc:language>en-US</dc:language>
  <cp:lastModifiedBy>Eva Gonzalez Triguero</cp:lastModifiedBy>
  <cp:lastPrinted>2012-09-14T13:06:00Z</cp:lastPrinted>
  <dcterms:modified xsi:type="dcterms:W3CDTF">2019-02-13T12:18:00Z</dcterms:modified>
  <cp:revision>2</cp:revision>
  <dc:subject/>
  <dc:title> </dc:title>
</cp:coreProperties>
</file>