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FACULTAT DE BIOCIÈNCIES</w:t>
                              <w:tab/>
                              <w:tab/>
                              <w:t>SPECIALIZATION IN MOLECULAR AND THERAPEUTIC BIO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ADVANCED BIOTECHNOLOGY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 xml:space="preserve">                                                                                    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FACULTAT DE BIOCIÈNCIES</w:t>
                        <w:tab/>
                        <w:tab/>
                        <w:t>SPECIALIZATION IN MOLECULAR AND THERAPEUTIC BIOTECHNOLOG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ADVANCED BIOTECHNOLOGY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 xml:space="preserve">                                                                                    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56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/>
                <w:i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Microbian Bio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4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Synthetic Biology, Systems Biology and Metabolic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Master's Disser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4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Professional and Research Practic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>SPECIALIZATION COMPULSORY MODULES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8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Function of Biomolecules in Health and Il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>OPTIONAL MODULES, you must take 9 crèdi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Strategies for the Genetic Manipulation of Microorganisms</w:t>
            </w:r>
          </w:p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(UNPROGRAMMED SUBJECT)</w:t>
              <w:br/>
            </w:r>
            <w:r>
              <w:rPr>
                <w:rFonts w:cs="Arial"/>
                <w:b w:val="false"/>
              </w:rPr>
              <w:t>(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Nanomedicine, Biomaterials and Tissue Engineering</w:t>
              <w:br/>
              <w:t>UNPROGRAMMED SUBJE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 xml:space="preserve">Industrial Production of Bioproducts. 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>Design and Operation of Bioprocesses in Pilot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8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Transgenesis and Gene Therapy: from the Animal to the Cli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 xml:space="preserve">ADDITIONAL MODULES </w:t>
            </w:r>
          </w:p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1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crob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Bioprocesses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rea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jc w:val="center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83515</wp:posOffset>
                </wp:positionV>
                <wp:extent cx="3448050" cy="1029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NI/Pass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1.1pt;mso-wrap-distance-left:9.05pt;mso-wrap-distance-right:9.05pt;mso-wrap-distance-top:0pt;mso-wrap-distance-bottom:0pt;margin-top:14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DNI/Passpor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536190" cy="102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81.1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4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2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