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 xml:space="preserve">OFICIAL MASTER PROVISIONAL ENROLMENT FORM 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7651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  <w:t>FACULTAT DE BIOCIÈNCIE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  <w:t>SPECIALISATION IN MOLECULAR PATHOLOGY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MASTER in BIOCHEMISTRY, MOLECULAR BIOLOGY AND BIOMEDICINE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ab/>
                              <w:t xml:space="preserve">                           Studies plan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GB"/>
                              </w:rPr>
                              <w:t>1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60.2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  <w:t>FACULTAT DE BIOCIÈNCIE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  <w:t>SPECIALISATION IN MOLECULAR PATHOLOGY RESEAR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MASTER in BIOCHEMISTRY, MOLECULAR BIOLOGY AND BIOMEDICINE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ab/>
                        <w:tab/>
                        <w:t xml:space="preserve">                           Studies plan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GB"/>
                        </w:rPr>
                        <w:t>115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1843"/>
        <w:gridCol w:w="992"/>
      </w:tblGrid>
      <w:tr>
        <w:trPr>
          <w:trHeight w:val="41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iCs/>
                <w:sz w:val="28"/>
                <w:szCs w:val="28"/>
                <w:lang w:val="en-GB"/>
              </w:rPr>
              <w:t xml:space="preserve">COMPULSORY MODULE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28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aster's Disser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asic Research Skills in Biochemistry, Molecular Biology and Bio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highlight w:val="yellow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Arial"/>
                <w:b w:val="false"/>
                <w:sz w:val="22"/>
              </w:rPr>
              <w:t>Advanced Seminars in Biochemistry, Molecular Biology and Bio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iCs/>
                <w:sz w:val="28"/>
                <w:szCs w:val="28"/>
                <w:lang w:val="en-GB"/>
              </w:rPr>
            </w:pPr>
            <w:r>
              <w:rPr>
                <w:rFonts w:cs="Arial"/>
                <w:iCs/>
                <w:sz w:val="28"/>
                <w:szCs w:val="28"/>
                <w:lang w:val="en-GB"/>
              </w:rPr>
              <w:t>SPECIALIZATION COMPULSORY MODULE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left="-250" w:right="-284" w:firstLine="250"/>
              <w:rPr>
                <w:rFonts w:cs="Arial"/>
                <w:b w:val="false"/>
                <w:b w:val="false"/>
                <w:color w:val="FF0000"/>
                <w:sz w:val="20"/>
                <w:lang w:val="en-US"/>
              </w:rPr>
            </w:pPr>
            <w:r>
              <w:rPr>
                <w:rFonts w:cs="Arial"/>
                <w:b w:val="false"/>
                <w:sz w:val="22"/>
              </w:rPr>
              <w:t>Professional Work Experience and Research in Molecular Pat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iCs/>
                <w:sz w:val="28"/>
                <w:szCs w:val="28"/>
                <w:lang w:val="en-GB"/>
              </w:rPr>
              <w:t>OPTIONAL</w:t>
            </w:r>
            <w:r>
              <w:rPr>
                <w:rFonts w:cs="Arial"/>
                <w:i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/>
                <w:iCs/>
                <w:sz w:val="28"/>
                <w:szCs w:val="28"/>
                <w:lang w:val="en-GB"/>
              </w:rPr>
              <w:t>of the following offer you have to take 27 ECTS)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/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dvances in Clinical Biochemistry and Molecular Pat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olecular Neurobiology and Phys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Transgenesis and Gene Therapy: from the Animal to the Cli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olecular Bases of Signal Transduction and Ca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428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  <w:highlight w:val="yellow"/>
              </w:rPr>
            </w:pPr>
            <w:r>
              <w:rPr>
                <w:rFonts w:cs="Arial"/>
                <w:b w:val="false"/>
                <w:sz w:val="22"/>
              </w:rPr>
              <w:t>Basic Translational and Clinical Research Ski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ADDITIONAL MODULES FOR </w:t>
            </w:r>
            <w:r>
              <w:rPr>
                <w:rFonts w:cs="Arial"/>
                <w:caps/>
                <w:sz w:val="22"/>
              </w:rPr>
              <w:t>physics and computer science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STUDENTS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8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olecular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</w:t>
            </w:r>
            <w:r>
              <w:rPr>
                <w:rFonts w:cs="Arial"/>
                <w:b w:val="false"/>
                <w:color w:val="000000"/>
                <w:sz w:val="22"/>
              </w:rPr>
              <w:t>00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iochemi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1008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Advanced Instrumental Techn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  <w:t>1008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Basic Instrumental Techn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Recombinant DNA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  <w:t>ADDITIONAL MODULES FOR CHEMISTRY DEGREE STUDENTS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8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olecular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009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Recombinant DNA 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/>
                <w:b w:val="false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152400</wp:posOffset>
                </wp:positionV>
                <wp:extent cx="333629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Name and Student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DNI /Passap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94.3pt;mso-wrap-distance-left:9.05pt;mso-wrap-distance-right:9.05pt;mso-wrap-distance-top:0pt;mso-wrap-distance-bottom:0pt;margin-top:12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Name and Student signatur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 xml:space="preserve">DNI /Passaport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479040" cy="934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73.6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Bellaterra (Cerdanyola del Vallés), _____________________________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character" w:styleId="Textindependent2Car">
    <w:name w:val="Text independent 2 Car"/>
    <w:qFormat/>
    <w:rPr>
      <w:rFonts w:ascii="Arial" w:hAnsi="Arial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5:00Z</dcterms:created>
  <dc:creator>Area d´Alumnes</dc:creator>
  <dc:description/>
  <cp:keywords/>
  <dc:language>en-US</dc:language>
  <cp:lastModifiedBy>Natalia Diaz Sanchez</cp:lastModifiedBy>
  <cp:lastPrinted>2022-06-29T15:56:00Z</cp:lastPrinted>
  <dcterms:modified xsi:type="dcterms:W3CDTF">2024-07-03T08:0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