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color w:val="000000"/>
          <w:szCs w:val="22"/>
          <w:shd w:fill="FFFFFF" w:val="clear"/>
        </w:rPr>
      </w:pPr>
      <w:r>
        <w:rPr>
          <w:rFonts w:cs="Arial"/>
          <w:color w:val="000000"/>
          <w:szCs w:val="22"/>
          <w:shd w:fill="FFFFFF" w:val="clear"/>
        </w:rPr>
      </w:r>
    </w:p>
    <w:tbl>
      <w:tblPr>
        <w:tblW w:w="97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17"/>
        <w:gridCol w:w="438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174115" cy="7048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Cs w:val="22"/>
                <w:shd w:fill="FFFFFF" w:val="clear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639695" cy="621665"/>
                  <wp:effectExtent l="0" t="0" r="0" b="0"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auto" w:line="240" w:before="120" w:after="0"/>
        <w:rPr>
          <w:lang w:val="en-GB"/>
        </w:rPr>
      </w:pPr>
      <w:r>
        <w:rPr>
          <w:lang w:val="en-GB"/>
        </w:rPr>
        <w:t xml:space="preserve">OFICIAL MASTER PROVISIONAL ENROLMENT FORM 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72720</wp:posOffset>
                </wp:positionV>
                <wp:extent cx="6642735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7651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  <w:t>FACULTAT DE BIOCIÈNCIE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  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  <w:t>SPECIALISATION IN BIOMEDICAL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MASTER in BIOCHEMISTRY, MOLECULAR BIOLOGY AND BIOMEDICINE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ab/>
                              <w:tab/>
                              <w:t xml:space="preserve">                           Studies plan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1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05pt;height:60.25pt;mso-wrap-distance-left:9.05pt;mso-wrap-distance-right:9.05pt;mso-wrap-distance-top:0pt;mso-wrap-distance-bottom:0pt;margin-top:13.6pt;mso-position-vertical-relative:text;margin-left:11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  <w:t>FACULTAT DE BIOCIÈNCIE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        </w:t>
                        <w:tab/>
                        <w:tab/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  <w:t>SPECIALISATION IN BIOMEDICAL RESEAR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MASTER in BIOCHEMISTRY, MOLECULAR BIOLOGY AND BIOMEDICINE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ab/>
                        <w:tab/>
                        <w:t xml:space="preserve">                           Studies plan: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115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</w:t>
      </w:r>
      <w:r>
        <w:rPr>
          <w:rFonts w:cs="Arial Narrow" w:ascii="Arial Narrow" w:hAnsi="Arial Narrow"/>
          <w:lang w:val="en-GB"/>
        </w:rPr>
        <w:t xml:space="preserve">Please sign with an “X”, the modules that you want to enrol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  <w:gridCol w:w="1843"/>
        <w:gridCol w:w="992"/>
      </w:tblGrid>
      <w:tr>
        <w:trPr>
          <w:trHeight w:val="41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iCs/>
                <w:sz w:val="28"/>
                <w:szCs w:val="28"/>
                <w:lang w:val="en-GB"/>
              </w:rPr>
            </w:pPr>
            <w:r>
              <w:rPr>
                <w:rFonts w:cs="Arial"/>
                <w:iCs/>
                <w:sz w:val="28"/>
                <w:szCs w:val="28"/>
                <w:lang w:val="en-GB"/>
              </w:rPr>
              <w:t xml:space="preserve">COMPULSORY MODULE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8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Master's Disser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428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asic Research Skills in Biochemistry, Molecular Biology and Biom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Advanced Seminars in Biochemistry, Molecular Biology and Biom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iCs/>
                <w:sz w:val="28"/>
                <w:szCs w:val="28"/>
                <w:lang w:val="en-GB"/>
              </w:rPr>
            </w:pPr>
            <w:r>
              <w:rPr>
                <w:rFonts w:cs="Arial"/>
                <w:iCs/>
                <w:sz w:val="28"/>
                <w:szCs w:val="28"/>
                <w:lang w:val="en-GB"/>
              </w:rPr>
              <w:t>SPECIALIZATION COMPULSORY MODULES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6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Professional Work Experience and Research in Structural Biochemistry</w:t>
            </w:r>
          </w:p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Arial"/>
                <w:b w:val="false"/>
                <w:sz w:val="22"/>
              </w:rPr>
              <w:t>and Molecular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iCs/>
                <w:sz w:val="28"/>
                <w:szCs w:val="28"/>
                <w:lang w:val="en-GB"/>
              </w:rPr>
            </w:pPr>
            <w:r>
              <w:rPr>
                <w:rFonts w:cs="Arial"/>
                <w:iCs/>
                <w:sz w:val="28"/>
                <w:szCs w:val="28"/>
                <w:lang w:val="en-GB"/>
              </w:rPr>
              <w:t>OPTIONAL (of the following offer you have to take 27 ECTS)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Arial"/>
                <w:b w:val="false"/>
                <w:sz w:val="22"/>
              </w:rPr>
              <w:t>Structure of Biomolecu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Arial"/>
                <w:b w:val="false"/>
                <w:sz w:val="22"/>
              </w:rPr>
              <w:t>Function of Biomolecules in Health and Ill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34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Arial"/>
                <w:b w:val="false"/>
                <w:sz w:val="22"/>
              </w:rPr>
              <w:t>Advanced Genomics and Prote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Arial"/>
                <w:b w:val="false"/>
                <w:sz w:val="22"/>
              </w:rPr>
              <w:t>Molecular Bases of Signal Transduction and Can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Arial"/>
                <w:b w:val="false"/>
                <w:sz w:val="22"/>
              </w:rPr>
              <w:t>Recombinant DNA: Basics and Advanced Appl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ADDITIONAL MODULES FOR </w:t>
            </w:r>
            <w:r>
              <w:rPr>
                <w:rFonts w:cs="Arial"/>
                <w:caps/>
                <w:sz w:val="22"/>
              </w:rPr>
              <w:t>physics and computer science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STUDENTS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8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olecular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</w:t>
            </w:r>
            <w:r>
              <w:rPr>
                <w:rFonts w:cs="Arial"/>
                <w:b w:val="false"/>
                <w:color w:val="000000"/>
                <w:sz w:val="22"/>
              </w:rPr>
              <w:t>00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iochemi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1008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Advanced Instrumental Techn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1008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asic Instrumental Techn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/>
                <w:b w:val="false"/>
                <w:sz w:val="22"/>
              </w:rPr>
              <w:t>1009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Recombinant DNA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t>ADDITIONAL MODULES FOR CHEMISTRY DEGREE STUDENTS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8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olecular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9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Recombinant DNA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  <w:t xml:space="preserve">Please be aware that the optional modules can be deprogramed depending on the number of enrolled students in the module. </w:t>
      </w:r>
    </w:p>
    <w:p>
      <w:pPr>
        <w:pStyle w:val="Normal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138430</wp:posOffset>
                </wp:positionV>
                <wp:extent cx="3311525" cy="1052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Name and Student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DNI /Passap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2.85pt;mso-wrap-distance-left:9.05pt;mso-wrap-distance-right:9.05pt;mso-wrap-distance-top:0pt;mso-wrap-distance-bottom:0pt;margin-top:10.9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Name and Student signatur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 xml:space="preserve">DNI /Passaport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52400</wp:posOffset>
                </wp:positionV>
                <wp:extent cx="2904490" cy="953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 xml:space="preserve">Signature of the Master tu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5.1pt;mso-wrap-distance-left:9.05pt;mso-wrap-distance-right:9.05pt;mso-wrap-distance-top:0pt;mso-wrap-distance-bottom:0pt;margin-top:1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 xml:space="preserve">Signature of the Master tutor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Bellaterra (Cerdanyola del Vallés), _____________________________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4Car">
    <w:name w:val="Títol 4 Car"/>
    <w:qFormat/>
    <w:rPr>
      <w:rFonts w:ascii="Arial" w:hAnsi="Arial" w:cs="Arial"/>
      <w:b/>
      <w:bCs/>
      <w:sz w:val="24"/>
      <w:lang w:val="es-ES_tradnl"/>
    </w:rPr>
  </w:style>
  <w:style w:type="character" w:styleId="Textindependent2Car">
    <w:name w:val="Text independent 2 Car"/>
    <w:qFormat/>
    <w:rPr>
      <w:rFonts w:ascii="Arial" w:hAnsi="Arial" w:cs="Arial"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Llegenda">
    <w:name w:val="Llegenda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independent2">
    <w:name w:val="Text independent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21:00Z</dcterms:created>
  <dc:creator>Area d´Alumnes</dc:creator>
  <dc:description/>
  <cp:keywords/>
  <dc:language>en-US</dc:language>
  <cp:lastModifiedBy>Natalia Diaz Sanchez</cp:lastModifiedBy>
  <cp:lastPrinted>2022-06-29T15:56:00Z</cp:lastPrinted>
  <dcterms:modified xsi:type="dcterms:W3CDTF">2024-07-03T08:0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