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-D-FC-CD-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Acreditació per al cos docent de catedràtics d’universitat, conforme als supòsits previstos en els article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12 i 13 del Reial decret 1312/2007, de 5 d’octubre. Data d’acreditació: 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i/o disposar de l’habilitació d’acord amb el que estableix el Reial decret 774/2002, de 26 de juliol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dot"/>
          <w:tab w:val="left" w:pos="6804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 de resolució: </w:t>
        <w:tab/>
        <w:t>BOE: 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 la Universitat Autònoma de data 5 de març de 2020 publicada en el BOE el dia 24 de març de 2020 per la qual es convoquen a concurs públic per l’accés a places de cossos docents universitaris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 ACU005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CU/20/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àtic o Catedràtic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03-24T10:03:00Z</dcterms:modified>
  <cp:revision>17</cp:revision>
  <dc:subject/>
  <dc:title>BASES DELS CONCURS PER A LA CONTRACTACIÓ DE PROFESSORAT CONTRACTAT DEL PROGRAMA SERRA HÚNTER</dc:title>
</cp:coreProperties>
</file>