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 xml:space="preserve">CONVOCATORIA  </w:t>
      </w:r>
      <w:r>
        <w:rPr>
          <w:rFonts w:cs="Helvetica" w:ascii="Helvetica" w:hAnsi="Helvetica"/>
          <w:b/>
          <w:sz w:val="18"/>
          <w:szCs w:val="18"/>
          <w:lang w:val="ca-ES" w:eastAsia="zh-CN"/>
        </w:rPr>
        <w:t>2020/D/FC/CD/8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Acreditación para el cuerpo docente de catedráticos de universidad, conforme a los supósitos previstos en los artículos 12 y 13 del Real decreto 1312/2007, de 5 de octubre. </w:t>
      </w:r>
      <w:r>
        <w:rPr>
          <w:rFonts w:cs="Arial" w:ascii="Arial" w:hAnsi="Arial"/>
          <w:position w:val="-4"/>
          <w:sz w:val="18"/>
          <w:szCs w:val="18"/>
          <w:lang w:val="es-ES" w:eastAsia="zh-CN"/>
        </w:rPr>
        <w:t>Fecha de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 acreditación: 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y/o disponer de la habilitación de acuerdo con lo que establece el Real decreto 774/2002, de 26 de julio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dot"/>
          <w:tab w:val="left" w:pos="6804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Fecha de resolución: </w:t>
        <w:tab/>
        <w:t>BOE: 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 ”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Que, de acuerdo con la resolución de la Universitat Autònoma de fecha 22 de octubre de 2020 publicada en el BOE el día 5 de noviembre de 2020 por la cual se convocan a concurso público para el acceso a plazas de cuerpos docentes universitarios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Identificador de la plaza: ATU00062 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CU/20/104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Catedrático/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 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es-ES" w:eastAsia="zh-CN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A. RECTORA MAGNÍFICA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1-05T07:58:00Z</dcterms:modified>
  <cp:revision>20</cp:revision>
  <dc:subject/>
  <dc:title>BASES DELS CONCURS PER A LA CONTRACTACIÓ DE PROFESSORAT CONTRACTAT DEL PROGRAMA SERRA HÚNTER</dc:title>
</cp:coreProperties>
</file>