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0/D/LD/CC/18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” 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l rector de la Universitat Autònoma de Barcelona de fecha 27 de noviembre de 2020 publicada en el DOGC el día 9 de diciembre de 2020 por la cual se convoca concurso público para el acceso a una plaza de agregado o agregada en régimen de contracto laboral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Identificador de la plaza: AAG00…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AL/20/4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Agregado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</w:t>
      </w:r>
      <w:r>
        <w:rPr>
          <w:rFonts w:cs="Arial" w:ascii="Arial" w:hAnsi="Arial"/>
          <w:b/>
          <w:sz w:val="18"/>
          <w:szCs w:val="18"/>
          <w:lang w:val="es-ES" w:eastAsia="zh-CN"/>
        </w:rPr>
        <w:t xml:space="preserve"> …………………………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. RECTOR MAGNÍFIC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2-09T10:52:00Z</dcterms:modified>
  <cp:revision>26</cp:revision>
  <dc:subject/>
  <dc:title>BASES DELS CONCURS PER A LA CONTRACTACIÓ DE PROFESSORAT CONTRACTAT DEL PROGRAMA SERRA HÚNTER</dc:title>
</cp:coreProperties>
</file>