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ab/>
        <w:tab/>
        <w:t xml:space="preserve">                   </w:t>
      </w:r>
      <w:r>
        <w:rPr>
          <w:rFonts w:cs="Tahoma" w:ascii="Tahoma" w:hAnsi="Tahoma"/>
        </w:rPr>
        <w:t>Sol·licitud de reintegrament de preus públ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61264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0.05pt" to="454.9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25"/>
        <w:gridCol w:w="735"/>
        <w:gridCol w:w="1020"/>
        <w:gridCol w:w="450"/>
        <w:gridCol w:w="1470"/>
        <w:gridCol w:w="60"/>
        <w:gridCol w:w="180"/>
        <w:gridCol w:w="495"/>
        <w:gridCol w:w="1035"/>
        <w:gridCol w:w="1530"/>
      </w:tblGrid>
      <w:tr>
        <w:trPr>
          <w:trHeight w:val="39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mer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/Passapor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Lloc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54810</wp:posOffset>
                      </wp:positionH>
                      <wp:positionV relativeFrom="paragraph">
                        <wp:posOffset>1083310</wp:posOffset>
                      </wp:positionV>
                      <wp:extent cx="22866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30.35pt;margin-top:85.3pt;width:180pt;height:27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</w:rPr>
              <w:t>Carrer/avinguda/plaça, número, pis i po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6"/>
              </w:rPr>
              <w:t xml:space="preserve">Adreça electrònica UAB </w:t>
            </w:r>
            <w:r>
              <w:rPr>
                <w:rFonts w:cs="Tahoma" w:ascii="Tahoma" w:hAnsi="Tahoma"/>
                <w:sz w:val="12"/>
              </w:rPr>
              <w:t>(En el cas que no tinguis una adreça UAB hauràs d’indicar-ne una altra)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fix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507"/>
      </w:tblGrid>
      <w:tr>
        <w:trPr>
          <w:trHeight w:val="39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01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Que actualment estic cursant els estudis conduents al títo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4_998163240"/>
            <w:bookmarkStart w:id="1" w:name="__Fieldmark__24_998163240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he anul·lat la matrícula del curs acadèmic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6_998163240"/>
            <w:bookmarkStart w:id="3" w:name="__Fieldmark__26_998163240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he anul·lat la matrícula de la/les assignatura/es següents:</w:t>
            </w:r>
          </w:p>
        </w:tc>
      </w:tr>
      <w:tr>
        <w:trPr>
          <w:trHeight w:val="18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34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ssignatura/es</w:t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  <w:bookmarkStart w:id="4" w:name="Texto27"/>
            <w:bookmarkStart w:id="5" w:name="Texto27"/>
            <w:bookmarkEnd w:id="5"/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pacing w:lineRule="exact" w:line="280"/>
              <w:rPr>
                <w:rFonts w:ascii="Tahoma" w:hAnsi="Tahoma" w:cs="Tahoma"/>
                <w:sz w:val="16"/>
              </w:rPr>
            </w:pPr>
            <w:bookmarkStart w:id="6" w:name="Texto27"/>
            <w:bookmarkEnd w:id="6"/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" w:name="__Fieldmark__33_998163240"/>
            <w:bookmarkStart w:id="8" w:name="__Fieldmark__33_998163240"/>
            <w:bookmarkEnd w:id="8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ha estat acceptada la meva sol·licitud de beca del Ministeri per l’import de la matrícula del curs  acadèmic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pacing w:lineRule="exact" w:line="280"/>
              <w:ind w:left="5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" w:name="__Fieldmark__36_998163240"/>
            <w:bookmarkStart w:id="10" w:name="__Fieldmark__36_998163240"/>
            <w:bookmarkEnd w:id="10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havent abonat l’import corresponent a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pacing w:lineRule="exact" w:line="280"/>
              <w:ind w:left="480" w:hanging="0"/>
              <w:rPr/>
            </w:pPr>
            <w:r>
              <w:rPr>
                <w:rFonts w:cs="Tahoma" w:ascii="Tahoma" w:hAnsi="Tahoma"/>
                <w:sz w:val="16"/>
              </w:rPr>
              <w:t>Desitjo que s’apliqui el descompte/gratuïtat d’acord amb el document que s’adjunta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" w:name="__Fieldmark__48_998163240"/>
            <w:bookmarkStart w:id="12" w:name="__Fieldmark__48_998163240"/>
            <w:bookmarkEnd w:id="12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3" w:name="Texto53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5760"/>
                <w:tab w:val="clear" w:pos="7380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cumentació que s’adjunta </w:t>
            </w:r>
          </w:p>
        </w:tc>
      </w:tr>
      <w:tr>
        <w:trPr>
          <w:trHeight w:val="18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50_998163240"/>
            <w:bookmarkStart w:id="15" w:name="__Fieldmark__50_998163240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Notificació de la beca del Ministeri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51_998163240"/>
            <w:bookmarkStart w:id="17" w:name="__Fieldmark__51_998163240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Document acreditatiu de descompte/gratuïtat: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53_998163240"/>
            <w:bookmarkStart w:id="19" w:name="__Fieldmark__53_998163240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ull de dades bancàries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54_998163240"/>
            <w:bookmarkStart w:id="21" w:name="__Fieldmark__54_998163240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5760"/>
                <w:tab w:val="clear" w:pos="7380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l·licito </w:t>
            </w:r>
          </w:p>
        </w:tc>
      </w:tr>
      <w:tr>
        <w:trPr>
          <w:trHeight w:val="4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El reintegrament de l’import abonat pels conceptes esmentat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ragraph">
                  <wp:posOffset>119380</wp:posOffset>
                </wp:positionV>
                <wp:extent cx="2491105" cy="13741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108.2pt;mso-wrap-distance-left:7.05pt;mso-wrap-distance-right:7.05pt;mso-wrap-distance-top:0pt;mso-wrap-distance-bottom:0pt;margin-top:9.4pt;mso-position-vertical-relative:text;margin-left:347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a de presentació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 de 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576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  <w:tab/>
      </w:r>
    </w:p>
    <w:p>
      <w:pPr>
        <w:pStyle w:val="Normal"/>
        <w:tabs>
          <w:tab w:val="clear" w:pos="709"/>
          <w:tab w:val="left" w:pos="5760" w:leader="none"/>
        </w:tabs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p de l'Àrea d'Afers Acadèmics</w:t>
      </w:r>
    </w:p>
    <w:p>
      <w:pPr>
        <w:pStyle w:val="Normal"/>
        <w:ind w:right="-441" w:hanging="5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67.9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D’acord amb l’article 21 de la Llei 39/2015, d'1 d'octubre, del  procediment  administratiu  comú  de  les administracions públiques, 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29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reintegrament de preus públics.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sectPr>
      <w:footerReference w:type="default" r:id="rId6"/>
      <w:type w:val="continuous"/>
      <w:pgSz w:w="11906" w:h="16838"/>
      <w:pgMar w:left="1701" w:right="1466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  <w:tab w:val="left" w:pos="738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3:00Z</dcterms:created>
  <dc:creator>eregada</dc:creator>
  <dc:description/>
  <cp:keywords/>
  <dc:language>en-US</dc:language>
  <cp:lastModifiedBy>Raul Calejo Méndez</cp:lastModifiedBy>
  <cp:lastPrinted>2008-04-04T12:43:00Z</cp:lastPrinted>
  <dcterms:modified xsi:type="dcterms:W3CDTF">2021-03-19T16:04:00Z</dcterms:modified>
  <cp:revision>11</cp:revision>
  <dc:subject/>
  <dc:title>SOL</dc:title>
</cp:coreProperties>
</file>