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0097-DERECHO MARÍTIM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012-2013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NTRODUCCIÓN: CONCEPTO Y FUENTES DEL DERECHO MARÍTI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cepto y rasgos del Derecho Maríti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es-ES"/>
        </w:rPr>
        <w:t>Evolución histórica y fuentes del Derecho Marítimo. Referencia al Derecho comparado. Derecho conflict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unificación internacional del Derecho Marítimo. Los organismos internacionales relacionados con el Derecho Marítimo. Convenios internacionales marítim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RECHO DEL 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Convención de Naciones Unidas sobre Derecho del M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espacios marítimos: aguas interiores, mar territorial, zona contigua, zona económica exclusiva, plataforma continental, alta m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olución de controversias. El Tribunal Internacional del M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DMINISTRACIÓN MARÍTIMA-PORTUARIA. RÉGIMEN DE LA NAVEGACIÓN Y DE LA MARINA MERC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administración marítima y portuaria: organización y competenc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égimen portu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ina Mercante y régimen de policía marítima portuar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OS SUJETOS DE LA NAVEGACIÓN Y EL TRÁFICO MARÍTI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distintos sujetos de la navegación y el tráfico marítimo. El naviero y su régimen de responsabil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es-ES"/>
        </w:rPr>
        <w:t xml:space="preserve">Los colaboradores del naviero. El </w:t>
      </w:r>
      <w:r>
        <w:rPr>
          <w:i/>
          <w:sz w:val="28"/>
          <w:szCs w:val="28"/>
          <w:lang w:val="es-ES"/>
        </w:rPr>
        <w:t>shipmanager</w:t>
      </w:r>
      <w:r>
        <w:rPr>
          <w:sz w:val="28"/>
          <w:szCs w:val="28"/>
          <w:lang w:val="es-ES"/>
        </w:rPr>
        <w:t xml:space="preserve">. El consignatario de buques. El comisionista-transitar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pendientes del naviero. El capitán y la dotació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BUQUE Y SU ESTATUTO JURÍD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buque y su estatuto jurídico. Registro y nacional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guridad del buque. Inspección y certificación. Las sociedades de clasifi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strucción y compraventa de buq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vilegios marítimos e hipoteca na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embargo de buqu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TRATOS DE EXPLOTACIÓN DE BU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tratos de explotación: arrendamiento, fletamentos, transporte en régimen de conocimiento de embarque. El contrato de pas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tros contratos: remolque, practicaje, carga y descarg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OS SEGUROS MARÍTI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sideraciones generales. Elementos del contr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tereses asegurables y clases de seguro maríti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rechos y obligaciones de las par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iquidación del siniestro y subrogación del asegurado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VERÍAS, ASISTENCIAS, ACCIDENTES MARÍTI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s averías marítim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accidentes: el abordaje, la arribada forzosa y el naufrag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s asistencias en el mar. El salvamento marítimo. Los hallazgos y extraccion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ÉGIMEN DE LA SEGURIDAD Y CONTAMINACIÓN MARÍT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guridad marítima y prevención de la contaminación: normativa internacional y comunit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sponsabilidad por contaminación marin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IBLIOGRAFÍA RECOMENDAD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es-ES"/>
        </w:rPr>
        <w:t xml:space="preserve">GABALDÓN GARCÍA, J.L., RUIZ SOROA, J.M., </w:t>
      </w:r>
      <w:r>
        <w:rPr>
          <w:i/>
          <w:sz w:val="28"/>
          <w:szCs w:val="28"/>
          <w:lang w:val="es-ES"/>
        </w:rPr>
        <w:t xml:space="preserve">Manual de Derecho de la Navegación marítima, </w:t>
      </w:r>
      <w:r>
        <w:rPr>
          <w:sz w:val="28"/>
          <w:szCs w:val="28"/>
          <w:lang w:val="es-ES"/>
        </w:rPr>
        <w:t>3ª ed., Marcial Pons, Barcelona-Madrid, 200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es-ES"/>
        </w:rPr>
        <w:t xml:space="preserve">PULIDO BEGINES, J.L., </w:t>
      </w:r>
      <w:r>
        <w:rPr>
          <w:i/>
          <w:sz w:val="28"/>
          <w:szCs w:val="28"/>
          <w:lang w:val="es-ES"/>
        </w:rPr>
        <w:t xml:space="preserve">Instituciones de Derecho de la Navegación marítima, </w:t>
      </w:r>
      <w:r>
        <w:rPr>
          <w:sz w:val="28"/>
          <w:szCs w:val="28"/>
          <w:lang w:val="es-ES"/>
        </w:rPr>
        <w:t>1ª ed., Tecnos, Madrid, 200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VALUACIÓ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 realizará un único examen al finalizar el cur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s prácticas, asistencia y participación en clase sumarán o restarán 3 puntos sobre la nota del exam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se podrá aprobar la asignatura cuando la nota de examen sea inferior a 4, aunque se hayan realizado todas las práctica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5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7:00Z</dcterms:created>
  <dc:creator>Renovi 2007</dc:creator>
  <dc:description/>
  <dc:language>en-US</dc:language>
  <cp:lastModifiedBy>Renovi</cp:lastModifiedBy>
  <dcterms:modified xsi:type="dcterms:W3CDTF">2013-02-21T11:47:00Z</dcterms:modified>
  <cp:revision>2</cp:revision>
  <dc:subject/>
  <dc:title>20097-DERECHO MARÍTIMO</dc:title>
</cp:coreProperties>
</file>