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  <w:drawing>
          <wp:inline distT="0" distB="0" distL="0" distR="0">
            <wp:extent cx="1612900" cy="861060"/>
            <wp:effectExtent l="0" t="0" r="0" b="0"/>
            <wp:docPr id="1" name="Satell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ell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6" t="12334" r="5140" b="1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226695</wp:posOffset>
                </wp:positionV>
                <wp:extent cx="5495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 xml:space="preserve">SOL·LICITUD DE MATRÍCUL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>CURS 2018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32.7pt;height:54.7pt;mso-wrap-distance-left:9.05pt;mso-wrap-distance-right:9.05pt;mso-wrap-distance-top:0pt;mso-wrap-distance-bottom:0pt;margin-top:17.85pt;mso-position-vertical-relative:text;margin-left:126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 xml:space="preserve">SOL·LICITUD DE MATRÍCULA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ES_tradnl"/>
                        </w:rPr>
                        <w:t>CURS 2018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89535</wp:posOffset>
                </wp:positionV>
                <wp:extent cx="69811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03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FACULTAT DE MEDIC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TITULACIÓ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 xml:space="preserve"> MÀSTER UNIVERSITARI EN RECERCA I INNOVACIÓ EN CURES INFERMERES     </w:t>
                            </w:r>
                            <w:r>
                              <w:rPr>
                                <w:rFonts w:cs="Arial Narrow" w:ascii="Arial Narrow" w:hAnsi="Arial Narrow"/>
                                <w:lang w:val="es-ES_tradnl"/>
                              </w:rPr>
                              <w:t>PLA D’ESTUDIS: 13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45.7pt;mso-wrap-distance-left:9.05pt;mso-wrap-distance-right:9.05pt;mso-wrap-distance-top:0pt;mso-wrap-distance-bottom:0pt;margin-top:7.05pt;mso-position-vertical-relative:text;margin-left: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FACULTAT DE MEDIC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TITULACIÓ:</w:t>
                      </w: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 xml:space="preserve"> MÀSTER UNIVERSITARI EN RECERCA I INNOVACIÓ EN CURES INFERMERES     </w:t>
                      </w:r>
                      <w:r>
                        <w:rPr>
                          <w:rFonts w:cs="Arial Narrow" w:ascii="Arial Narrow" w:hAnsi="Arial Narrow"/>
                          <w:lang w:val="es-ES_tradnl"/>
                        </w:rPr>
                        <w:t>PLA D’ESTUDIS: 1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sz w:val="8"/>
        </w:rPr>
      </w:pPr>
      <w:r>
        <w:rPr>
          <w:sz w:val="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"/>
        <w:gridCol w:w="402"/>
        <w:gridCol w:w="851"/>
        <w:gridCol w:w="141"/>
        <w:gridCol w:w="142"/>
        <w:gridCol w:w="142"/>
        <w:gridCol w:w="567"/>
        <w:gridCol w:w="283"/>
        <w:gridCol w:w="426"/>
        <w:gridCol w:w="283"/>
        <w:gridCol w:w="542"/>
        <w:gridCol w:w="592"/>
        <w:gridCol w:w="992"/>
        <w:gridCol w:w="426"/>
        <w:gridCol w:w="992"/>
        <w:gridCol w:w="567"/>
      </w:tblGrid>
      <w:tr>
        <w:trPr/>
        <w:tc>
          <w:tcPr>
            <w:tcW w:w="5103" w:type="dxa"/>
            <w:gridSpan w:val="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/Passaport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e (M = masculí / F = femení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gnom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</w:t>
            </w:r>
          </w:p>
        </w:tc>
      </w:tr>
      <w:tr>
        <w:trPr>
          <w:trHeight w:val="70" w:hRule="atLeast"/>
        </w:trPr>
        <w:tc>
          <w:tcPr>
            <w:tcW w:w="6663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>
          <w:trHeight w:val="98" w:hRule="atLeast"/>
        </w:trPr>
        <w:tc>
          <w:tcPr>
            <w:tcW w:w="36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803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569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ça familiar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di postal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blació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arca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íncia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ís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èfon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779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569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11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ça durant el cur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di postal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blació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arca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íncia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ís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èfon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ça electrònica UAB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èfon mòbil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5812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e naixement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loc de naixement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/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di postal del lloc de naixemen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cionalitat</w:t>
            </w:r>
          </w:p>
        </w:tc>
      </w:tr>
      <w:tr>
        <w:trPr/>
        <w:tc>
          <w:tcPr>
            <w:tcW w:w="5954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</w:tr>
      <w:tr>
        <w:trPr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52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  <w:t xml:space="preserve">Pagament ajornat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53975</wp:posOffset>
                      </wp:positionV>
                      <wp:extent cx="694690" cy="2374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-40" w:firstLine="4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 xml:space="preserve">Sí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4.25pt;mso-position-vertical-relative:text;margin-left:9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40" w:firstLine="4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Sí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92705</wp:posOffset>
                      </wp:positionH>
                      <wp:positionV relativeFrom="paragraph">
                        <wp:posOffset>59055</wp:posOffset>
                      </wp:positionV>
                      <wp:extent cx="6946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4.65pt;mso-position-vertical-relative:text;margin-left:20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109855</wp:posOffset>
                      </wp:positionV>
                      <wp:extent cx="3439795" cy="21170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9795" cy="211709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Classe de liquidació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0. Ordinària (sense gratuïta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Semigratuïta: FN gener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Gratuïta: FN espe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Gratuïta: convenis internaciona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. Gratuïta: mat. d’honor COU/ mat. d’honor o pre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traordinari batxillerat LOG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90. Gratuïta: minusvalidesa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. Gratuïta: víctimes del terroris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. Gratuïta: vvglo1/2004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ca-ES"/>
                                    </w:rPr>
                                    <w:t>Cal presentar el document acreditatiu de gratuïtat o descompte a la Gestió Acadèmica abans de fer la matrícula</w:t>
                                  </w:r>
                                  <w:r>
                                    <w:rPr>
                                      <w:lang w:val="ca-E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85pt;height:166.7pt;mso-wrap-distance-left:9.05pt;mso-wrap-distance-right:9.05pt;mso-wrap-distance-top:0pt;mso-wrap-distance-bottom:0pt;margin-top:8.65pt;mso-position-vertical-relative:text;margin-left:279.25pt;mso-position-horizontal-relative:margin">
                      <v:fill opacity="32767.5f"/>
                      <v:textbox inset="0.1in,0in,0.1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Classe de liquidació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0. Ordinària (sense gratuïta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Semigratuïta: FN gene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Gratuïta: FN espe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Gratuïta: convenis internaciona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 Gratuïta: mat. d’honor COU/ mat. d’honor o prem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xtraordinari batxillerat LOG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0. Gratuïta: minusvalidesa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. Gratuïta: víctimes del terroris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. Gratuïta: vvglo1/2004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ca-ES"/>
                              </w:rPr>
                              <w:t>Cal presentar el document acreditatiu de gratuïtat o descompte a la Gestió Acadèmica abans de fer la matrícula</w:t>
                            </w:r>
                            <w:r>
                              <w:rPr>
                                <w:lang w:val="ca-E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965190</wp:posOffset>
                      </wp:positionH>
                      <wp:positionV relativeFrom="paragraph">
                        <wp:posOffset>287655</wp:posOffset>
                      </wp:positionV>
                      <wp:extent cx="466090" cy="4660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22.65pt;mso-position-vertical-relative:text;margin-left:469.7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ecari/ària (*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60325</wp:posOffset>
                      </wp:positionV>
                      <wp:extent cx="6946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 xml:space="preserve">Sí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4.75pt;mso-position-vertical-relative:text;margin-left:95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Sí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89530</wp:posOffset>
                      </wp:positionH>
                      <wp:positionV relativeFrom="paragraph">
                        <wp:posOffset>60325</wp:posOffset>
                      </wp:positionV>
                      <wp:extent cx="6946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4.75pt;mso-position-vertical-relative:text;margin-left:203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53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agament s’haurà de fer per domiciliació bancària. Cal lliurar les dades bancàries a la Gestió Acadèmica. Els becaris poden ajornar el pagament.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Becari/ària o del règim general o de mobilitat del Ministeri</w:t>
            </w:r>
          </w:p>
          <w:p>
            <w:pPr>
              <w:pStyle w:val="Normal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1745</wp:posOffset>
                </wp:positionH>
                <wp:positionV relativeFrom="paragraph">
                  <wp:posOffset>22860</wp:posOffset>
                </wp:positionV>
                <wp:extent cx="466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8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 w:before="0" w:after="0"/>
                        <w:jc w:val="both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80645</wp:posOffset>
                </wp:positionV>
                <wp:extent cx="3437890" cy="1739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onament al Servei d’Activitat Física (SAF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1134" w:hanging="85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474345" cy="177165"/>
                                  <wp:effectExtent l="0" t="0" r="0" b="0"/>
                                  <wp:docPr id="12" name="Imatg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tg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199" r="-7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Vull abonar-me al SAF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des de la matrícula acadèmica fins el 20/09/2018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pagant 260 €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Aquest preu pot arribar a representar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fins un 45 % de descompt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sobre el preu habitual per a la Comunitat Universitària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Has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de passar pel taulell d’atenció al públic del SAF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amb l’original i una còpia del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comprovant de matrícula acadèmic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per poder accedir als serveis o per comunicar el canvi de quota en cas d’estar ja abonat/da al servei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obaràs tota la informació a www.uab.cat/sa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7pt;mso-wrap-distance-left:9.05pt;mso-wrap-distance-right:9.05pt;mso-wrap-distance-top:0pt;mso-wrap-distance-bottom:0pt;margin-top:6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onament al Servei d’Activitat Física (SAF)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1134" w:hanging="85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s-ES" w:eastAsia="en-US"/>
                        </w:rPr>
                        <w:drawing>
                          <wp:inline distT="0" distB="0" distL="0" distR="0">
                            <wp:extent cx="474345" cy="177165"/>
                            <wp:effectExtent l="0" t="0" r="0" b="0"/>
                            <wp:docPr id="13" name="Imatg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tg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6" t="-199" r="-76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en-US" w:eastAsia="en-US"/>
                        </w:rPr>
                        <w:tab/>
                        <w:t xml:space="preserve">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Vull abonar-me al SAF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des de la matrícula acadèmica fins el 20/09/2018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pagant 260 €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Aquest preu pot arribar a representar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fins un 45 % de descompte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sobre el preu habitual per a la Comunitat Universitària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Has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de passar pel taulell d’atenció al públic del SAF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amb l’original i una còpia del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comprovant de matrícula acadèmic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per poder accedir als serveis o per comunicar el canvi de quota en cas d’estar ja abonat/da al servei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robaràs tota la informació a www.uab.cat/sa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"/>
                        </w:rPr>
                      </w:pPr>
                      <w:r>
                        <w:rPr>
                          <w:b/>
                          <w:sz w:val="20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120650</wp:posOffset>
                </wp:positionV>
                <wp:extent cx="580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168275</wp:posOffset>
                </wp:positionV>
                <wp:extent cx="3437890" cy="9417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7"/>
                                <w:szCs w:val="17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lang w:val="ca-ES"/>
                              </w:rPr>
                              <w:t>Fundació Autònoma Solidària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Aporto voluntàriament 15 € per a accions de solidaritat i de cooperació al desenvolupament. Podeu consultar més informació sobre els projectes subvencionats al web de la Fundació Autònoma Solidària:                         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uab.cat/fas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4.15pt;mso-wrap-distance-left:9.05pt;mso-wrap-distance-right:9.05pt;mso-wrap-distance-top:0pt;mso-wrap-distance-bottom:0pt;margin-top:13.25pt;mso-position-vertical-relative:text;margin-left:279.4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17"/>
                          <w:szCs w:val="17"/>
                          <w:lang w:val="ca-ES"/>
                        </w:rPr>
                      </w:pPr>
                      <w:r>
                        <w:rPr>
                          <w:sz w:val="20"/>
                          <w:lang w:val="ca-ES"/>
                        </w:rPr>
                        <w:t>Fundació Autònoma Solidària</w:t>
                      </w:r>
                    </w:p>
                    <w:p>
                      <w:pPr>
                        <w:pStyle w:val="Heading4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/>
                          <w:b w:val="false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Aporto voluntàriament 15 € per a accions de solidaritat i de cooperació al desenvolupament. Podeu consultar més informació sobre els projectes subvencionats al web de la Fundació Autònoma Solidària:                         </w:t>
                      </w:r>
                    </w:p>
                    <w:p>
                      <w:pPr>
                        <w:pStyle w:val="Heading4"/>
                        <w:spacing w:lineRule="auto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ww.uab.cat/fas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80</wp:posOffset>
                </wp:positionH>
                <wp:positionV relativeFrom="paragraph">
                  <wp:posOffset>168275</wp:posOffset>
                </wp:positionV>
                <wp:extent cx="3517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2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 xml:space="preserve">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951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4961"/>
        <w:gridCol w:w="675"/>
        <w:gridCol w:w="1168"/>
        <w:gridCol w:w="1276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r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emest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CTS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ativitat i Gestió de la Innovació en Sal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B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eball de Fi de Màst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B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2 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ermeria Avança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B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erca Aplica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B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Optatius, s'han de cursar 10 crèdits (mínim 10 ECTS a cursar; oferta 20 ECTS; semestre 2)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ratègies per al Desenvolupament Profession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Ètica i Valors del Lideratge Inferm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left="709" w:right="708" w:hanging="0"/>
        <w:rPr/>
      </w:pPr>
      <w:r>
        <w:rPr/>
        <w:t xml:space="preserve">Abans de la matrícula cal enviar el formulari emplenat a l’adreça: </w:t>
      </w:r>
      <w:hyperlink r:id="rId5">
        <w:r>
          <w:rPr>
            <w:rStyle w:val="InternetLink"/>
          </w:rPr>
          <w:t>masters.oficials.medicina@uab.cat</w:t>
        </w:r>
      </w:hyperlink>
      <w:r>
        <w:rPr/>
        <w:t xml:space="preserve"> per a la validació per part de la coordinadora del màster:</w:t>
      </w:r>
    </w:p>
    <w:p>
      <w:pPr>
        <w:pStyle w:val="Normal"/>
        <w:ind w:left="709" w:right="708" w:hanging="0"/>
        <w:rPr/>
      </w:pPr>
      <w:r>
        <w:rPr/>
      </w:r>
    </w:p>
    <w:p>
      <w:pPr>
        <w:pStyle w:val="Normal"/>
        <w:ind w:firstLine="708"/>
        <w:rPr/>
      </w:pPr>
      <w:r>
        <w:rPr/>
        <w:t>Resultat de la tutor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46355</wp:posOffset>
                </wp:positionV>
                <wp:extent cx="2960370" cy="13119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Coordinadora del Màs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Dolors Bernabeu Tamay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pt;height:103.3pt;mso-wrap-distance-left:9.05pt;mso-wrap-distance-right:9.05pt;mso-wrap-distance-top:0pt;mso-wrap-distance-bottom:0pt;margin-top:3.65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Coordinadora del Màster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a Dolors Bernabeu Tamayo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 3" w:hAnsi="Wingdings 3" w:cs="Wingdings 3"/>
          <w:sz w:val="20"/>
        </w:rPr>
      </w:pPr>
      <w:r>
        <w:rPr>
          <w:rFonts w:cs="Wingdings 3" w:ascii="Wingdings 3" w:hAnsi="Wingdings 3"/>
          <w:sz w:val="20"/>
        </w:rPr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6" w:hanging="0"/>
      <w:jc w:val="center"/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jc w:val="center"/>
      <w:outlineLvl w:val="3"/>
    </w:pPr>
    <w:rPr>
      <w:b/>
      <w:bCs/>
      <w:sz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cs="Arial Narrow"/>
      <w:b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900" w:leader="none"/>
        <w:tab w:val="left" w:pos="2160" w:leader="none"/>
        <w:tab w:val="left" w:pos="5400" w:leader="none"/>
        <w:tab w:val="left" w:pos="7740" w:leader="none"/>
      </w:tabs>
      <w:spacing w:before="0" w:after="0"/>
      <w:jc w:val="both"/>
    </w:pPr>
    <w:rPr>
      <w:rFonts w:cs="Arial"/>
      <w:sz w:val="24"/>
      <w:szCs w:val="24"/>
      <w:lang w:val="ca-ES"/>
    </w:rPr>
  </w:style>
  <w:style w:type="paragraph" w:styleId="Epgrafe">
    <w:name w:val="Epígrafe"/>
    <w:basedOn w:val="Normal"/>
    <w:next w:val="Normal"/>
    <w:qFormat/>
    <w:pPr>
      <w:ind w:right="-286" w:hanging="0"/>
    </w:pPr>
    <w:rPr>
      <w:rFonts w:ascii="Arial Narrow" w:hAnsi="Arial Narrow" w:cs="Arial Narrow"/>
      <w:b/>
      <w:sz w:val="24"/>
    </w:rPr>
  </w:style>
  <w:style w:type="paragraph" w:styleId="Textoindependiente2">
    <w:name w:val="Texto independiente 2"/>
    <w:basedOn w:val="Normal"/>
    <w:qFormat/>
    <w:pPr/>
    <w:rPr>
      <w:sz w:val="16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0"/>
      <w:ind w:left="425" w:hanging="425"/>
    </w:pPr>
    <w:rPr>
      <w:sz w:val="20"/>
    </w:rPr>
  </w:style>
  <w:style w:type="paragraph" w:styleId="Textdeglobus1">
    <w:name w:val="Text de globus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masters.oficials.medicina@uab.c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9:00Z</dcterms:created>
  <dc:creator>Area d´Alumnes</dc:creator>
  <dc:description/>
  <cp:keywords/>
  <dc:language>en-US</dc:language>
  <cp:lastModifiedBy>Renovi</cp:lastModifiedBy>
  <cp:lastPrinted>2013-06-20T11:46:00Z</cp:lastPrinted>
  <dcterms:modified xsi:type="dcterms:W3CDTF">2018-06-21T09:09:00Z</dcterms:modified>
  <cp:revision>5</cp:revision>
  <dc:subject/>
  <dc:title> </dc:title>
</cp:coreProperties>
</file>