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9975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20-2021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4"/>
        <w:gridCol w:w="1985"/>
        <w:gridCol w:w="1192"/>
        <w:gridCol w:w="3119"/>
      </w:tblGrid>
      <w:tr>
        <w:trPr>
          <w:trHeight w:val="40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84"/>
      </w:tblGrid>
      <w:tr>
        <w:trPr>
          <w:trHeight w:val="42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552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de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highlight w:val="yellow"/>
                <w:lang w:eastAsia="es-ES"/>
              </w:rPr>
            </w:pPr>
            <w:r>
              <w:rPr>
                <w:rFonts w:cs="Arial"/>
                <w:color w:val="000000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4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88"/>
        <w:gridCol w:w="2543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096"/>
        <w:gridCol w:w="1609"/>
      </w:tblGrid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6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54"/>
      </w:tblGrid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ca-ES"/>
              </w:rPr>
              <w:t>(1)</w:t>
            </w: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eastAsia="es-ES"/>
        </w:rPr>
      </w:pPr>
      <w:r>
        <w:rPr>
          <w:rFonts w:cs="Arial"/>
          <w:i/>
          <w:szCs w:val="22"/>
          <w:lang w:eastAsia="es-ES"/>
        </w:rPr>
      </w:r>
    </w:p>
    <w:p>
      <w:pPr>
        <w:pStyle w:val="Normal"/>
        <w:ind w:right="10" w:hanging="0"/>
        <w:jc w:val="both"/>
        <w:rPr>
          <w:i/>
          <w:i/>
          <w:szCs w:val="22"/>
        </w:rPr>
      </w:pPr>
      <w:r>
        <w:rPr>
          <w:b/>
          <w:bCs/>
          <w:i/>
          <w:szCs w:val="22"/>
          <w:vertAlign w:val="superscript"/>
        </w:rPr>
        <w:t>(1)</w:t>
      </w:r>
      <w:r>
        <w:rPr>
          <w:i/>
          <w:lang w:eastAsia="es-ES"/>
        </w:rPr>
        <w:t xml:space="preserve"> L’import total de l’ajuda a sol·licitar i a percebre serà, com a màxim, de 3.000,00€ per estudian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Import/hor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 sol·licitat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2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7.5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120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 xml:space="preserve">(2) </w:t>
      </w:r>
      <w:r>
        <w:rPr>
          <w:i/>
          <w:szCs w:val="22"/>
        </w:rPr>
        <w:t>Assistència personal: el càlcul del import sol·licitat en aquest concepte s’haurà de realitzar en base a les hores sol·licitades d’assistent personal a la setmana, el total de setmanes del curs acadèmic per a les que se sol·licita aquest suport i l’import/hora que subvencionen les beques, que és de 7,5 €/h com a màxim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  <w:lang w:eastAsia="es-ES"/>
        </w:rPr>
      </w:pPr>
      <w:r>
        <w:rPr>
          <w:i/>
          <w:szCs w:val="22"/>
          <w:lang w:eastAsia="es-ES"/>
        </w:rPr>
      </w:r>
    </w:p>
    <w:p>
      <w:pPr>
        <w:pStyle w:val="Normal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23"/>
        <w:gridCol w:w="1323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ESPLAÇAMENTS EN VEHICLE PROPI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Kilòmetres/setman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Import/K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0.19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DESPLAÇAMENTS PUNTUALS EN SERVEI DE TAXI ADAPTAT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Nombre de desplaçament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Import per desplaça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4)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>(3)</w:t>
      </w:r>
      <w:r>
        <w:rPr>
          <w:i/>
          <w:szCs w:val="22"/>
        </w:rPr>
        <w:t xml:space="preserve"> Vehicle propi: el càlcul del import sol·licitat s’haurà de realitzar en base als kilòmetres setmanals des del domicili particular fins a la UAB, el total de setmanes del curs acadèmic per a les que se sol·licita aquest suport i l’import/kilòmetre que subvencionen les beques, que és d’un màxim de 0,19 €/km</w:t>
      </w:r>
    </w:p>
    <w:p>
      <w:pPr>
        <w:pStyle w:val="Normal"/>
        <w:spacing w:before="120" w:after="120"/>
        <w:ind w:left="1701" w:right="851" w:firstLine="284"/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b/>
          <w:i/>
          <w:szCs w:val="22"/>
          <w:vertAlign w:val="superscript"/>
        </w:rPr>
        <w:t>(4)</w:t>
      </w:r>
      <w:r>
        <w:rPr>
          <w:i/>
          <w:szCs w:val="22"/>
        </w:rPr>
        <w:t xml:space="preserve"> Taxi adaptat per desplaçar-se des del domicili particular fins a la UAB: s’haurà de detallar el preu per desplaçament i el nombre de vegades que se sol·licita aquest servei durant el curs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00B050"/>
          <w:szCs w:val="22"/>
        </w:rPr>
      </w:pPr>
      <w:r>
        <w:rPr>
          <w:i/>
          <w:strike/>
          <w:color w:val="00B050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JUSTIFICACIÓ DE LA SOL·LICITUD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94945</wp:posOffset>
                </wp:positionV>
                <wp:extent cx="6374765" cy="733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577.8pt;mso-wrap-distance-left:9.05pt;mso-wrap-distance-right:9.05pt;mso-wrap-distance-top:0pt;mso-wrap-distance-bottom:0pt;margin-top:15.3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haurà de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 xml:space="preserve">La següent documentació complementària, requerida a les bases de la convocatòria, ha de presentar-se escanejada i acompanyant al formulari de sol·licitud: 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20-2021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19-2020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aquest </w:t>
            </w:r>
            <w:hyperlink r:id="rId3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  <w:lang w:eastAsia="zh-CN"/>
                </w:rPr>
                <w:t>enllaç</w:t>
              </w:r>
            </w:hyperlink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Gestionar el PIUNE, Servei per a la Inclusió a la UAB. Suport a estudiants amb Necessitats Educatives Específiques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deu consultar-la a la nostra pàgina </w:t>
            </w:r>
            <w:hyperlink r:id="rId4">
              <w:r>
                <w:rPr>
                  <w:rStyle w:val="InternetLink"/>
                  <w:sz w:val="20"/>
                </w:rPr>
                <w:t>web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ES IMPORTANTS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, haurà d’entregar-se </w:t>
      </w:r>
      <w:r>
        <w:rPr>
          <w:rFonts w:cs="Arial"/>
        </w:rPr>
        <w:t xml:space="preserve">per correu electrònic a l’adreça </w:t>
      </w:r>
      <w:hyperlink r:id="rId5">
        <w:r>
          <w:rPr>
            <w:rStyle w:val="InternetLink"/>
            <w:rFonts w:cs="Arial"/>
          </w:rPr>
          <w:t>fas.piune@uab.cat</w:t>
        </w:r>
      </w:hyperlink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El formulari normalitzat s’haurà d’enviar </w:t>
      </w:r>
      <w:r>
        <w:rPr>
          <w:rFonts w:cs="Arial"/>
          <w:b/>
          <w:u w:val="single"/>
        </w:rPr>
        <w:t>DEGUDAMENT SIGNAT</w:t>
      </w:r>
      <w:r>
        <w:rPr>
          <w:rFonts w:cs="Arial"/>
        </w:rPr>
        <w:t xml:space="preserve"> mitjançant dispositius electrònics o amb la signatura original i escanej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Tota la documentació h</w:t>
      </w:r>
      <w:r>
        <w:rPr>
          <w:rFonts w:cs="Arial"/>
          <w:color w:val="000000"/>
          <w:szCs w:val="22"/>
          <w:lang w:eastAsia="es-ES"/>
        </w:rPr>
        <w:t>aurà de presentar-se dins el termini establert per la presentació de sol·licituds, tal com s'especifica a les bases de la convocatòria.</w:t>
      </w:r>
    </w:p>
    <w:sectPr>
      <w:footerReference w:type="default" r:id="rId6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doc/FAS06_CI.pdf" TargetMode="External"/><Relationship Id="rId4" Type="http://schemas.openxmlformats.org/officeDocument/2006/relationships/hyperlink" Target="https://www.uab.cat/doc/FAS06_CI.pdf" TargetMode="External"/><Relationship Id="rId5" Type="http://schemas.openxmlformats.org/officeDocument/2006/relationships/hyperlink" Target="mailto:fas.piune@uab.ca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_r_fasprogrames</dc:creator>
  <dc:description/>
  <cp:keywords/>
  <dc:language>en-US</dc:language>
  <cp:lastModifiedBy>Marta Neila Medina</cp:lastModifiedBy>
  <cp:lastPrinted>2013-11-18T12:56:00Z</cp:lastPrinted>
  <dcterms:modified xsi:type="dcterms:W3CDTF">2020-11-02T09:22:00Z</dcterms:modified>
  <cp:revision>57</cp:revision>
  <dc:subject/>
  <dc:title> </dc:title>
</cp:coreProperties>
</file>