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  <w:b/>
          <w:b/>
          <w:szCs w:val="24"/>
          <w:lang w:val="en-US" w:eastAsia="en-US"/>
        </w:rPr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</w:r>
      <w:r>
        <w:rPr>
          <w:rFonts w:cs="Tahoma" w:ascii="Tahoma" w:hAnsi="Tahoma"/>
          <w:b/>
          <w:szCs w:val="24"/>
          <w:lang w:val="en-US" w:eastAsia="en-US"/>
        </w:rPr>
        <w:t>Sol·licitud d’accés per canvi d’estudis per interdisciplinarietat</w:t>
      </w:r>
    </w:p>
    <w:p>
      <w:pPr>
        <w:pStyle w:val="Normal"/>
        <w:rPr>
          <w:rFonts w:ascii="Tahoma" w:hAnsi="Tahoma" w:cs="Tahoma"/>
          <w:b/>
          <w:b/>
          <w:szCs w:val="24"/>
          <w:lang w:val="en-US" w:eastAsia="en-US"/>
        </w:rPr>
      </w:pPr>
      <w:r>
        <w:rPr>
          <w:rFonts w:cs="Tahoma" w:ascii="Tahoma" w:hAnsi="Tahoma"/>
          <w:b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4318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4pt" to="477.6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800"/>
        <w:gridCol w:w="360"/>
        <w:gridCol w:w="1980"/>
        <w:gridCol w:w="720"/>
        <w:gridCol w:w="1170"/>
        <w:gridCol w:w="1890"/>
      </w:tblGrid>
      <w:tr>
        <w:trPr>
          <w:trHeight w:val="3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eça electrònica UAB </w:t>
            </w:r>
            <w:r>
              <w:rPr>
                <w:rFonts w:cs="Tahoma" w:ascii="Tahoma" w:hAnsi="Tahoma"/>
                <w:sz w:val="14"/>
                <w:szCs w:val="16"/>
              </w:rPr>
              <w:t>(</w:t>
            </w:r>
            <w:r>
              <w:rPr>
                <w:rFonts w:cs="Tahoma" w:ascii="Tahoma" w:hAnsi="Tahoma"/>
                <w:sz w:val="12"/>
                <w:szCs w:val="16"/>
              </w:rPr>
              <w:t>En el cas que no tinguis una adreça UAB hauràs d’indicar-ne una altra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End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7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39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14_2935512009"/>
            <w:bookmarkStart w:id="1" w:name="__Fieldmark__14_2935512009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Que he cursat estudis universitaris parcials a l’Estat espanyol      </w:t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tulació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174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cumentació que s’adjunta </w:t>
            </w:r>
          </w:p>
        </w:tc>
      </w:tr>
      <w:tr>
        <w:trPr>
          <w:trHeight w:val="1033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exact" w:line="1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" w:name="__Fieldmark__16_2935512009"/>
            <w:bookmarkStart w:id="3" w:name="__Fieldmark__16_2935512009"/>
            <w:bookmarkEnd w:id="3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Fotocòpia, compulsada o acompanyada de l’original, del document nacional d’identitat o del passaport.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4" w:name="__Fieldmark__17_2935512009"/>
            <w:bookmarkStart w:id="5" w:name="__Fieldmark__17_2935512009"/>
            <w:bookmarkEnd w:id="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Document acreditatiu de gratuïtat o descompte dels preus públics, si escau.</w:t>
            </w:r>
          </w:p>
          <w:p>
            <w:pPr>
              <w:pStyle w:val="Normal"/>
              <w:spacing w:lineRule="exact" w:line="16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6" w:name="__Fieldmark__18_2935512009"/>
            <w:bookmarkStart w:id="7" w:name="__Fieldmark__18_2935512009"/>
            <w:bookmarkEnd w:id="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Escrit de motivació de la sol·licitud.</w:t>
            </w:r>
          </w:p>
          <w:p>
            <w:pPr>
              <w:pStyle w:val="Normal"/>
              <w:spacing w:lineRule="exact" w:line="160"/>
              <w:ind w:left="426" w:hanging="426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8" w:name="__Fieldmark__19_2935512009"/>
            <w:bookmarkStart w:id="9" w:name="__Fieldmark__19_2935512009"/>
            <w:bookmarkEnd w:id="9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   He superat les PAP (Prova d’Aptitud d’Anglès) del curs 2022/2023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0" w:name="__Fieldmark__20_2935512009"/>
            <w:bookmarkStart w:id="11" w:name="__Fieldmark__20_2935512009"/>
            <w:bookmarkEnd w:id="1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3"/>
      </w:tblGrid>
      <w:tr>
        <w:trPr>
          <w:trHeight w:val="786" w:hRule="atLeast"/>
          <w:cantSplit w:val="true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8"/>
              </w:rPr>
              <w:t>SOL·LICITO</w:t>
            </w:r>
            <w:r>
              <w:rPr>
                <w:rFonts w:cs="Tahoma" w:ascii="Tahoma" w:hAnsi="Tahoma"/>
                <w:sz w:val="16"/>
              </w:rPr>
              <w:t xml:space="preserve">: que s’estudiï el meu expedient acadèmic i que se m’admeti als estudis de grau de (s’ha d’especificar a quin Grau i Idioma/es es demana l’accés)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, amb les implicacions que corresponguin pel que fa a la transferència i el reconeixement de crèdits, en aplicació de la normativa vigen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___________________________</w:t>
      </w:r>
      <w:r/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36135</wp:posOffset>
                </wp:positionH>
                <wp:positionV relativeFrom="paragraph">
                  <wp:posOffset>12700</wp:posOffset>
                </wp:positionV>
                <wp:extent cx="2228215" cy="1557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independent2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Data de presentació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gistre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22.6pt;mso-wrap-distance-left:7.05pt;mso-wrap-distance-right:7.05pt;mso-wrap-distance-top:0pt;mso-wrap-distance-bottom:0pt;margin-top:1pt;mso-position-vertical-relative:text;margin-left:365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independent2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  <w:t>Data de presentació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gistre: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ignatura de la persona interessad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>Sr. Rector Magnífic / Sra. Rectora Magnífica de la Universitat Autònoma de Barcelona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9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41" w:hanging="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TextBody"/>
              <w:ind w:right="-441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ata límit de publicació de la resolució: 2 de setembre de 2023 Lloc: en el web del centre:  </w:t>
            </w: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http://www.uab.cat/traducciointerpretacio</w:t>
              </w:r>
            </w:hyperlink>
          </w:p>
          <w:p>
            <w:pPr>
              <w:pStyle w:val="TextBody"/>
              <w:ind w:right="-441" w:hanging="0"/>
              <w:jc w:val="left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  <w:t xml:space="preserve"> En aquest últim cas, la persona interessada estarà identificada amb el núm. de registre i la data d’aquesta sol·licitud.</w:t>
            </w:r>
          </w:p>
          <w:p>
            <w:pPr>
              <w:pStyle w:val="TextBody"/>
              <w:ind w:right="-441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TextBody"/>
              <w:spacing w:lineRule="exact" w:line="220"/>
              <w:ind w:left="1416" w:right="-441" w:hanging="0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8"/>
          <w:szCs w:val="8"/>
          <w:lang w:val="en-US" w:eastAsia="en-US"/>
        </w:rPr>
      </w:pPr>
      <w:r>
        <w:rPr>
          <w:rFonts w:cs="Tahoma" w:ascii="Tahoma" w:hAnsi="Tahoma"/>
          <w:i/>
          <w:i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4.35pt" to="472.65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color w:val="000000"/>
          <w:sz w:val="12"/>
          <w:szCs w:val="12"/>
        </w:rPr>
        <w:t xml:space="preserve">D’acord amb l’article 21 de la Llei 39/2015, d'1 d'octubre, del  procediment  administratiu  comú  de  les administracions públiques, us comuniquem que el termini màxim per a la notificació de la resolució de la vostra sol·licitud és de </w:t>
      </w:r>
      <w:r>
        <w:rPr>
          <w:rFonts w:cs="Tahoma" w:ascii="Tahoma" w:hAnsi="Tahoma"/>
          <w:i/>
          <w:iCs/>
          <w:sz w:val="12"/>
          <w:szCs w:val="12"/>
        </w:rPr>
        <w:t>quatre</w:t>
      </w:r>
      <w:r>
        <w:rPr>
          <w:rFonts w:cs="Tahoma" w:ascii="Tahoma" w:hAnsi="Tahoma"/>
          <w:i/>
          <w:iCs/>
          <w:color w:val="000000"/>
          <w:sz w:val="12"/>
          <w:szCs w:val="12"/>
        </w:rPr>
        <w:t xml:space="preserve"> mesos a comptar de la data de presentació d’aquest escrit; si en el termini assenyalat no s’ha fet la publicació o notificació, podreu entendre que la vostra sol·licitud ha estat estimada</w:t>
      </w:r>
      <w:r>
        <w:rPr>
          <w:rFonts w:cs="Tahoma" w:ascii="Tahoma" w:hAnsi="Tahoma"/>
          <w:i/>
          <w:iCs/>
          <w:sz w:val="12"/>
          <w:szCs w:val="1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Indent"/>
        <w:ind w:left="0" w:right="-86" w:hanging="0"/>
        <w:jc w:val="both"/>
        <w:rPr>
          <w:rFonts w:ascii="Tahoma" w:hAnsi="Tahoma" w:cs="Tahoma"/>
          <w:i/>
          <w:i/>
          <w:iCs/>
          <w:sz w:val="12"/>
          <w:szCs w:val="2"/>
        </w:rPr>
      </w:pPr>
      <w:r>
        <w:rPr>
          <w:rFonts w:cs="Tahoma" w:ascii="Tahoma" w:hAnsi="Tahoma"/>
          <w:i/>
          <w:iCs/>
          <w:sz w:val="12"/>
          <w:szCs w:val="2"/>
        </w:rPr>
      </w:r>
    </w:p>
    <w:p>
      <w:pPr>
        <w:pStyle w:val="TextBodyIndent"/>
        <w:ind w:left="0" w:right="-86" w:hanging="0"/>
        <w:jc w:val="both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TextBodyIndent"/>
        <w:ind w:left="0" w:right="-86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Indent"/>
        <w:ind w:left="0" w:right="-86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Indent"/>
        <w:ind w:left="0" w:right="-86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Indent"/>
        <w:ind w:left="0" w:right="-86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Indent"/>
        <w:ind w:left="0" w:right="-86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Indent"/>
        <w:ind w:left="0" w:right="-86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Indent"/>
        <w:ind w:left="0" w:right="-86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Indent"/>
        <w:ind w:left="0" w:right="-86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29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dre la sol·licitud d’accés per canvi d’estudis universitaris espanyols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solucions acceptades: el/la cap d’Afers Acadèmics,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solucions denegades: el/la gestor/a acadèmic/a del centre,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bit.ly/2HLZbde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120"/>
        <w:ind w:left="0" w:right="-8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247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paleraCar">
    <w:name w:val="Capçalera Car"/>
    <w:qFormat/>
    <w:rPr>
      <w:rFonts w:ascii="Arial" w:hAnsi="Arial" w:cs="Arial"/>
      <w:lang w:val="ca-ES"/>
    </w:rPr>
  </w:style>
  <w:style w:type="character" w:styleId="PeuCar">
    <w:name w:val="Peu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independent3">
    <w:name w:val="Text independent 3"/>
    <w:basedOn w:val="Normal"/>
    <w:qFormat/>
    <w:pPr>
      <w:jc w:val="both"/>
    </w:pPr>
    <w:rPr>
      <w:sz w:val="1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homa">
    <w:name w:val="Normal + Tahom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b.cat/traducciointerpretacio" TargetMode="External"/><Relationship Id="rId4" Type="http://schemas.openxmlformats.org/officeDocument/2006/relationships/hyperlink" Target="mailto:a.afers.academics@uab.cat" TargetMode="External"/><Relationship Id="rId5" Type="http://schemas.openxmlformats.org/officeDocument/2006/relationships/hyperlink" Target="https://bit.ly/2HLZbde" TargetMode="External"/><Relationship Id="rId6" Type="http://schemas.openxmlformats.org/officeDocument/2006/relationships/hyperlink" Target="mailto:proteccio.dades@uab.cat" TargetMode="External"/><Relationship Id="rId7" Type="http://schemas.openxmlformats.org/officeDocument/2006/relationships/hyperlink" Target="https://seu.Apd.ca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6:00Z</dcterms:created>
  <dc:creator>Dani Escudero</dc:creator>
  <dc:description/>
  <cp:keywords/>
  <dc:language>en-US</dc:language>
  <cp:lastModifiedBy>Nuria Gallego González</cp:lastModifiedBy>
  <cp:lastPrinted>2011-01-12T11:51:00Z</cp:lastPrinted>
  <dcterms:modified xsi:type="dcterms:W3CDTF">2023-03-13T09:06:00Z</dcterms:modified>
  <cp:revision>2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