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before="240" w:after="0"/>
              <w:ind w:left="180" w:hanging="0"/>
              <w:rPr>
                <w:rFonts w:ascii="Arial" w:hAnsi="Arial" w:cs="Arial"/>
                <w:sz w:val="18"/>
              </w:rPr>
            </w:pPr>
            <w:bookmarkStart w:id="0" w:name="_Hlk184629892"/>
            <w:bookmarkEnd w:id="0"/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108710</wp:posOffset>
                      </wp:positionV>
                      <wp:extent cx="6073140" cy="1242060"/>
                      <wp:effectExtent l="11430" t="11430" r="1143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3200" cy="124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c47f">
                                  <a:alpha val="90000"/>
                                </a:srgbClr>
                              </a:solidFill>
                              <a:ln w="22320">
                                <a:solidFill>
                                  <a:srgbClr val="a9c4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9c47f" stroked="t" o:allowincell="t" style="position:absolute;margin-left:14.25pt;margin-top:87.3pt;width:478.15pt;height:97.75pt;mso-wrap-style:none;v-text-anchor:middle">
                      <v:fill o:detectmouseclick="t" type="solid" color2="#563b80" opacity="0.89"/>
                      <v:stroke color="#a9c47f" weight="223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36520" cy="495300"/>
                  <wp:effectExtent l="0" t="0" r="0" b="0"/>
                  <wp:docPr id="2" name="logofascolorhoritzontal_bas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fascolorhoritzontal_bas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3" r="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154430</wp:posOffset>
                      </wp:positionV>
                      <wp:extent cx="5951220" cy="11353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1220" cy="1135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vocatòria de Projectes de Cooperació Universitària i Educació per a la Justícia Global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42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XLII Convocatòria del Fons de Solidaritat de la UAB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42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42" w:hanging="0"/>
                                    <w:jc w:val="center"/>
                                    <w:rPr>
                                      <w:i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Formulari per a projectes de la </w:t>
                                  </w:r>
                                  <w:r>
                                    <w:rPr>
                                      <w:iCs/>
                                      <w:sz w:val="30"/>
                                      <w:szCs w:val="30"/>
                                      <w:u w:val="single"/>
                                    </w:rPr>
                                    <w:t>Línia UAB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42" w:hanging="0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6pt;height:89.4pt;mso-wrap-distance-left:9.05pt;mso-wrap-distance-right:9.05pt;mso-wrap-distance-top:0pt;mso-wrap-distance-bottom:0pt;margin-top:90.9pt;mso-position-vertical-relative:text;margin-left: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vocatòria de Projectes de Cooperació Universitària i Educació per a la Justícia Global</w:t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XLII Convocatòria del Fons de Solidaritat de la UAB</w:t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jc w:val="center"/>
                              <w:rPr>
                                <w:i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 xml:space="preserve">Formulari per a projectes de la </w:t>
                            </w:r>
                            <w:r>
                              <w:rPr>
                                <w:iCs/>
                                <w:sz w:val="30"/>
                                <w:szCs w:val="30"/>
                                <w:u w:val="single"/>
                              </w:rPr>
                              <w:t>Línia UAB</w:t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jc w:val="center"/>
                              <w:rPr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 R – L’Àgor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ça Cívica, Campus UAB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Autònoma de Barcelon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3 Bellaterra (Cerdanyola del Vallès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93 581 40 4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fas.cooperacio@uab.cat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uab.cat/fas/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84" w:leader="none"/>
          <w:tab w:val="right" w:pos="98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tabs>
          <w:tab w:val="clear" w:pos="708"/>
          <w:tab w:val="left" w:pos="284" w:leader="none"/>
          <w:tab w:val="right" w:pos="98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 xml:space="preserve">Aquest formulari pot emplenar-se en </w:t>
      </w:r>
      <w:r>
        <w:rPr>
          <w:rFonts w:cs="Arial" w:ascii="Arial" w:hAnsi="Arial"/>
          <w:b/>
          <w:i/>
          <w:sz w:val="18"/>
          <w:szCs w:val="18"/>
        </w:rPr>
        <w:t>català o castellà o anglès</w:t>
      </w:r>
      <w:r>
        <w:rPr>
          <w:rFonts w:cs="Arial" w:ascii="Arial" w:hAnsi="Arial"/>
          <w:i/>
          <w:sz w:val="18"/>
          <w:szCs w:val="18"/>
        </w:rPr>
        <w:t xml:space="preserve">, amb l’extensió que es consideri necessària. Poden enllaçar-se documents online, imatges i/o enviar documentació complementària adjunta. Cal enviar aquest formulari signat juntament amb la resta de documentació requerida per les Bases per correu electrònic a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as.cooperacio@uab.cat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567"/>
        <w:gridCol w:w="5386"/>
        <w:gridCol w:w="7655"/>
      </w:tblGrid>
      <w:tr>
        <w:trPr>
          <w:trHeight w:val="28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1. Fitxa descriptiva del projecte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ol del projec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69" w:hRule="exac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" w:name="TítolProjecte"/>
            <w:bookmarkStart w:id="2" w:name="TítolProjecte"/>
            <w:bookmarkEnd w:id="2"/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sponsable del projecte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i cognoms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e / Departament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ulació amb la UAB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0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403" w:hRule="exac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0"/>
              <w:ind w:left="35" w:hanging="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 xml:space="preserve">La persona responsable compta amb autorització d’activitats de recerca segons normativa UAB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" w:name="__Fieldmark__4_2901628830"/>
            <w:bookmarkStart w:id="4" w:name="__Fieldmark__4_2901628830"/>
            <w:bookmarkEnd w:id="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151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reu descripció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Descriviu el projecte amb un màxim de 10 lín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5" w:name="DescrBreu"/>
            <w:bookmarkStart w:id="6" w:name="DescrBreu"/>
            <w:bookmarkEnd w:id="6"/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u en quina o quines dimensions de l’EpJG s’emmarca el projecte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" w:name="__Fieldmark__6_2901628830"/>
            <w:bookmarkStart w:id="8" w:name="__Fieldmark__6_2901628830"/>
            <w:bookmarkEnd w:id="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nsibilització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" w:name="__Fieldmark__7_2901628830"/>
            <w:bookmarkStart w:id="10" w:name="__Fieldmark__7_2901628830"/>
            <w:bookmarkEnd w:id="1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mació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8_2901628830"/>
            <w:bookmarkStart w:id="12" w:name="__Fieldmark__8_2901628830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Recerca aplicada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9_2901628830"/>
            <w:bookmarkStart w:id="14" w:name="__Fieldmark__9_2901628830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ncidència polít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prevista d’inici del projec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prevista de finalització del projecte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5" w:name="DataFi"/>
            <w:bookmarkStart w:id="16" w:name="DataInici"/>
            <w:bookmarkEnd w:id="15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 total pressuposta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mport sol·licitat al Fons de Solidaritat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7" w:name="ImportSolFons"/>
            <w:bookmarkStart w:id="18" w:name="ImportTotal"/>
            <w:bookmarkEnd w:id="17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Nom i signatura de la persona responsab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i/>
          <w:color w:val="7F7F7F"/>
          <w:sz w:val="16"/>
          <w:szCs w:val="18"/>
          <w:lang w:val="en-US" w:eastAsia="en-US"/>
        </w:rPr>
        <w:t>Totes les dades proporcionades per les persones sol·licitants d’aquests ajuts econòmics seran tractades d’acord amb el principis establerts en el Reglament (UE) 2016/679, del Parlament Europeu i del Consell, de 27 d’abril de 2016, relatiu a la protecció de les persones físiques pel que fa al tractament de dades personals i a la lliure circulació d’aquestes dades (RGPD) i en la Llei orgànica 3/2018, de 5 de desembre, de protecció de dades personals i garantia dels drets digitals (LOPD-GDD), assumint les responsabilitats que es derivin de l’incompliment d’aquesta obligació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134"/>
        <w:gridCol w:w="4444"/>
      </w:tblGrid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2. Dades de l’equip del projecte</w:t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A. Dades de la persona responsable pel projec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 a la UAB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/ web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òbi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34" w:hanging="0"/>
              <w:rPr/>
            </w:pPr>
            <w:r>
              <w:rPr>
                <w:rFonts w:cs="Arial"/>
                <w:lang w:val="ca-ES"/>
              </w:rPr>
              <w:t>B. Llistat de les persones participants en el projecte i vinculació amb la UA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queu-ne el nom, vinculació amb la UAB i la seva participació en el projecte</w:t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ind w:left="34" w:hanging="0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3402"/>
              <w:gridCol w:w="3969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Nom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Vinculació amb la UA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Indiqueu departament/centre/servei i autorització de recerca sí/no. En cas d’estudiants, indiqueu estudis)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Rol de participació en el projecte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(Especifiqueu les tasques que realitzaran. Per exemple, assessorament, disseny o desenvolupament d’activitats, recollida de dades,...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. La persona responsable o alguna de les participants ha rebut ajuts anteriors del Fons de Solidaritat?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 cas afirmatiu, indiqueu quan i amb quin projecte, si està finalitzat i justifica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3. Dades de la contrapart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mplir només en cas de projectes que involucrin la cooperació internacional amb universitats o institucions de recerca de països del Sud global.</w:t>
            </w:r>
          </w:p>
        </w:tc>
      </w:tr>
      <w:tr>
        <w:trPr>
          <w:trHeight w:val="24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39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highlight w:val="cya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reu descripció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de la persona responsabl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rreu electrònic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eb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lació amb la persona o equip responsable i implicació de la contrapart amb el projec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highlight w:val="cyan"/>
              </w:rPr>
            </w:r>
          </w:p>
        </w:tc>
      </w:tr>
      <w:tr>
        <w:trPr>
          <w:trHeight w:val="125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highlight w:val="cya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 contrapart ha tingut vinculació anterior amb la UAB? Sí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9" w:name="__Fieldmark__27_2901628830"/>
            <w:bookmarkStart w:id="20" w:name="__Fieldmark__27_2901628830"/>
            <w:bookmarkEnd w:id="20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/ No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1" w:name="__Fieldmark__29_2901628830"/>
            <w:bookmarkStart w:id="22" w:name="__Fieldmark__29_2901628830"/>
            <w:bookmarkEnd w:id="22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 cas afirmatiu, quines?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isteix un conveni de col·laboració amb la UAB? Sí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3" w:name="__Fieldmark__32_2901628830"/>
            <w:bookmarkStart w:id="24" w:name="__Fieldmark__32_2901628830"/>
            <w:bookmarkEnd w:id="24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/ No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5" w:name="__Fieldmark__34_2901628830"/>
            <w:bookmarkStart w:id="26" w:name="__Fieldmark__34_2901628830"/>
            <w:bookmarkEnd w:id="26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 cas afirmatiu, adjunteu una còpia com a ann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lang w:val="es-ES"/>
              </w:rPr>
            </w:pPr>
            <w:r>
              <w:rPr>
                <w:rFonts w:cs="Arial" w:ascii="Arial" w:hAnsi="Arial"/>
                <w:b/>
                <w:highlight w:val="cyan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l projecte hi participen altres entitats o grups Sí </w:t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7" w:name="__Fieldmark__36_2901628830"/>
            <w:bookmarkStart w:id="28" w:name="__Fieldmark__36_2901628830"/>
            <w:bookmarkEnd w:id="28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/ No </w:t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9" w:name="__Fieldmark__38_2901628830"/>
            <w:bookmarkStart w:id="30" w:name="__Fieldmark__38_2901628830"/>
            <w:bookmarkEnd w:id="30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En cas afirmatiu, indiqueu-ne el nom, breu descripció i experiència en activitats de cooperació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Heading9"/>
              <w:rPr>
                <w:rFonts w:cs="Arial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Part 4. Identificació del projecte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 Justificació de l’acció (antecedents, context i justificació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rigen de la iniciativa, característiques de l’entorn, motius que porten la persona sol·licitant a proposar-l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/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2 Síntesi del missatge que es vol transmetr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reu descripció del projecte, incidint en les temàtiques d’Educació per a la Justícia Global que es desenvoluparan i en les estratègies que s’empraran.</w:t>
            </w:r>
          </w:p>
          <w:p>
            <w:pPr>
              <w:pStyle w:val="Textoindependient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rFonts w:cs="Arial"/>
                <w:i w:val="false"/>
                <w:sz w:val="18"/>
                <w:szCs w:val="18"/>
                <w:lang w:val="ca-ES"/>
              </w:rPr>
            </w:r>
          </w:p>
          <w:p>
            <w:pPr>
              <w:pStyle w:val="Textoindependient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/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3  Contribució als Objectius de Desenvolupament Sosteni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S als quals contribueix la proposta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eu explicació sobre com el projecte proposat contribueix a l’assoliment dels ODS assenyalat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 Descripció de l’acció</w:t>
            </w:r>
          </w:p>
          <w:p>
            <w:pPr>
              <w:pStyle w:val="Heading8"/>
              <w:pBdr>
                <w:bottom w:val="single" w:sz="4" w:space="1" w:color="000000"/>
              </w:pBdr>
              <w:ind w:left="0" w:hanging="0"/>
              <w:rPr/>
            </w:pPr>
            <w:r>
              <w:rPr>
                <w:rFonts w:cs="Arial"/>
                <w:sz w:val="18"/>
                <w:szCs w:val="18"/>
                <w:lang w:val="ca-ES"/>
              </w:rPr>
              <w:t xml:space="preserve">Presentació del projecte de forma detallada, justificant l’enfocament de les accions plantejades, la metodologia i activitats </w:t>
            </w:r>
            <w:r>
              <w:rPr>
                <w:rFonts w:cs="Arial"/>
                <w:sz w:val="18"/>
                <w:lang w:val="ca-ES"/>
              </w:rPr>
              <w:t>previstes</w:t>
            </w:r>
            <w:r>
              <w:rPr>
                <w:rFonts w:cs="Arial"/>
                <w:sz w:val="18"/>
                <w:szCs w:val="18"/>
                <w:lang w:val="ca-ES"/>
              </w:rPr>
              <w:t>, així com les perspectives de continuïtat.</w:t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rFonts w:cs="Arial"/>
                <w:i w:val="false"/>
                <w:sz w:val="18"/>
                <w:szCs w:val="18"/>
                <w:lang w:val="ca-ES"/>
              </w:rPr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132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/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pBdr>
                <w:bottom w:val="single" w:sz="4" w:space="1" w:color="000000"/>
              </w:pBdr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147320</wp:posOffset>
                </wp:positionV>
                <wp:extent cx="6401435" cy="780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780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1"/>
                            </w:tblGrid>
                            <w:tr>
                              <w:trPr/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8" w:hanging="3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4.5. Població destinatària i lloc de realització </w:t>
                                  </w:r>
                                </w:p>
                                <w:p>
                                  <w:pPr>
                                    <w:pStyle w:val="Heading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ca-ES"/>
                                    </w:rPr>
                                    <w:t>Assenyaleu quines són les persones a les quals s’adreça l’activitat, indicant-ne el nombre i, si és possible, desgloseu-les per gènere, edat i localització.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rFonts w:cs="Arial"/>
                                      <w:i w:val="false"/>
                                      <w:i w:val="false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sz w:val="18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rFonts w:cs="Arial"/>
                                      <w:i w:val="false"/>
                                      <w:i w:val="false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rFonts w:cs="Arial"/>
                                      <w:i w:val="false"/>
                                      <w:i w:val="false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2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 w:val="false"/>
                                      <w:rFonts w:cs="Arial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i w:val="false"/>
                                      <w:lang w:val="ca-ES"/>
                                    </w:rPr>
                                  </w:r>
                                  <w:r>
                                    <w:rPr>
                                      <w:i w:val="false"/>
                                      <w:rFonts w:cs="Arial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i w:val="false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 w:val="false"/>
                                      <w:rFonts w:cs="Arial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i w:val="false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8" w:hanging="3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.6. Viabilitat i sostenibilit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fectes positius de la intervenció que podran continuar en el temps, una vegada acabat el projec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.7. Desplaçaments ambientalment responsables (si s’esca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eflexions i mesures adoptades per a la reducció dels impactes sobre el medi ambient de l’execució de la proposta, especialment sobre desplaçaments i reducció de les emissions de carboni (organització del viatge I treball internacional en xarxa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.8. Divulgació de les actuacions proposa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ctuacions de comunicació, visualització i divulgació de les activita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614.3pt;mso-wrap-distance-left:7.05pt;mso-wrap-distance-right:7.05pt;mso-wrap-distance-top:0pt;mso-wrap-distance-bottom:0pt;margin-top:-11.6pt;mso-position-vertical-relative:text;margin-left:56.65pt;mso-position-horizontal-relative:page">
                <v:fill opacity="0f"/>
                <v:textbox inset="0in,0in,0in,0in">
                  <w:txbxContent>
                    <w:tbl>
                      <w:tblPr>
                        <w:tblW w:w="10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1"/>
                      </w:tblGrid>
                      <w:tr>
                        <w:trPr/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8" w:hanging="3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4.5. Població destinatària i lloc de realització </w:t>
                            </w:r>
                          </w:p>
                          <w:p>
                            <w:pPr>
                              <w:pStyle w:val="Heading8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lang w:val="ca-ES"/>
                              </w:rPr>
                              <w:t>Assenyaleu quines són les persones a les quals s’adreça l’activitat, indicant-ne el nombre i, si és possible, desgloseu-les per gènere, edat i localització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cs="Arial"/>
                                <w:i w:val="false"/>
                                <w:i w:val="false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sz w:val="1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cs="Arial"/>
                                <w:i w:val="false"/>
                                <w:i w:val="false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cs="Arial"/>
                                <w:i w:val="false"/>
                                <w:i w:val="false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132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 w:val="false"/>
                                <w:rFonts w:cs="Arial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i w:val="false"/>
                                <w:lang w:val="ca-ES"/>
                              </w:rPr>
                            </w:r>
                            <w:r>
                              <w:rPr>
                                <w:i w:val="false"/>
                                <w:rFonts w:cs="Arial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i w:val="false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i w:val="false"/>
                                <w:rFonts w:cs="Arial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i w:val="fals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8" w:hanging="3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.6. Viabilitat i sostenibilitat</w:t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fectes positius de la intervenció que podran continuar en el temps, una vegada acabat el projecte.</w:t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.7. Desplaçaments ambientalment responsables (si s’esca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eflexions i mesures adoptades per a la reducció dels impactes sobre el medi ambient de l’execució de la proposta, especialment sobre desplaçaments i reducció de les emissions de carboni (organització del viatge I treball internacional en xarx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.8. Divulgació de les actuacions propos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ctuacions de comunicació, visualització i divulgació de les activita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hd w:fill="C0C0C0" w:val="clear"/>
              <w:spacing w:before="24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Part 5</w:t>
            </w:r>
            <w:r>
              <w:rPr>
                <w:rFonts w:cs="Arial"/>
                <w:color w:val="000000"/>
                <w:sz w:val="28"/>
                <w:szCs w:val="28"/>
                <w:shd w:fill="C0C0C0" w:val="clear"/>
              </w:rPr>
              <w:t>. Disseny i execució del projec</w:t>
            </w:r>
            <w:r>
              <w:rPr>
                <w:rFonts w:cs="Arial"/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1 Objectiu general del project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fectes positius sostenibles a llarg termini als quals contribueix el projecte. El seu assoliment va més enllà de l’execució del projecte però orienta la proposta.   </w:t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/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  <w:tr>
        <w:trPr>
          <w:trHeight w:val="4092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2 Objectiu/s específic/s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pòsits operatius del projecte. Relacionats amb l’objectiu general, representen situacions concretes de millora de la problemàtica identificada i s’assoleixen a través de la consecució de resultats. Han de ser clars i assolibles.</w:t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/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. Resultats espera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oductes que mostren la repercussió del projecte i que s’aconsegueixen a través de la realització de les activitats previst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4810" w:type="dxa"/>
              <w:jc w:val="left"/>
              <w:tblInd w:w="-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4891"/>
              <w:gridCol w:w="3828"/>
            </w:tblGrid>
            <w:tr>
              <w:trPr>
                <w:trHeight w:val="49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Resultats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Indicadors objectivament verificabl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Unitats de mesura de la consecució de resultats ( fets, opinions, percepcions, etc.). Han de ser objectius i quantificables en termes de quantitat, espai i temps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Fonts de verificació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Procediments i mitjans (actes, registres, imatges, etc.) d’on s’extreu la informació per verificar els indicadors  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6400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4. Activitats previst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cions necessàries per a l’obtenció dels resultats. Cal incloure també les activitats de sensibilització i/o de difusió i divulgació dels resultats del projec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49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7655"/>
              <w:gridCol w:w="3685"/>
            </w:tblGrid>
            <w:tr>
              <w:trPr>
                <w:trHeight w:val="585" w:hRule="atLeast"/>
              </w:trPr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Activitat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Descripció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Participants</w:t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5 Cronograma d’activita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’inici previs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finalització previs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tbl>
            <w:tblPr>
              <w:tblW w:w="14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6"/>
              <w:gridCol w:w="754"/>
              <w:gridCol w:w="754"/>
              <w:gridCol w:w="754"/>
              <w:gridCol w:w="754"/>
              <w:gridCol w:w="754"/>
              <w:gridCol w:w="755"/>
              <w:gridCol w:w="755"/>
              <w:gridCol w:w="755"/>
              <w:gridCol w:w="755"/>
              <w:gridCol w:w="755"/>
              <w:gridCol w:w="755"/>
              <w:gridCol w:w="755"/>
            </w:tblGrid>
            <w:tr>
              <w:trPr>
                <w:trHeight w:val="512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Activitat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79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6. Pressupost del project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NOTA: És necessari omplir i lliurar el document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FormulariEconòmic_UAB_FSXLII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(pressu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supost total del projec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  <w:t xml:space="preserve"> 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 que se sol·licita al Fons de Solidarita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  <w:t xml:space="preserve">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tres aportacions econòmiques previst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u la font, l’import i la situació en que es troben aquestes aportac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2442"/>
              <w:gridCol w:w="2442"/>
              <w:gridCol w:w="2442"/>
            </w:tblGrid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Nom de la convocatòria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Font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Import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Esta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Indiqueu si està concedida i la data de resolució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Part 7. Documentació que s’adjunta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Indiqueu la documentació que s’adjunta per tal de tenir-la present per a la valoració del projec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/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247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s-ES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8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9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s-ES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9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9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Light;Century Gothic" w:hAnsi="Gill Sans Light;Century Gothic" w:cs="Gill Sans Ligh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jc w:val="both"/>
      <w:outlineLvl w:val="6"/>
    </w:pPr>
    <w:rPr>
      <w:rFonts w:ascii="Arial" w:hAnsi="Arial" w:cs="Arial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318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sz w:val="16"/>
    </w:rPr>
  </w:style>
  <w:style w:type="character" w:styleId="WW8NumSt3z0">
    <w:name w:val="WW8NumSt3z0"/>
    <w:qFormat/>
    <w:rPr>
      <w:sz w:val="1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9z0">
    <w:name w:val="WW8NumSt9z0"/>
    <w:qFormat/>
    <w:rPr>
      <w:sz w:val="16"/>
    </w:rPr>
  </w:style>
  <w:style w:type="character" w:styleId="WW8NumSt13z0">
    <w:name w:val="WW8NumSt13z0"/>
    <w:qFormat/>
    <w:rPr>
      <w:sz w:val="16"/>
    </w:rPr>
  </w:style>
  <w:style w:type="character" w:styleId="WW8NumSt16z0">
    <w:name w:val="WW8NumSt16z0"/>
    <w:qFormat/>
    <w:rPr>
      <w:sz w:val="16"/>
    </w:rPr>
  </w:style>
  <w:style w:type="character" w:styleId="WW8NumSt19z0">
    <w:name w:val="WW8NumSt19z0"/>
    <w:qFormat/>
    <w:rPr>
      <w:sz w:val="16"/>
    </w:rPr>
  </w:style>
  <w:style w:type="character" w:styleId="WW8NumSt22z0">
    <w:name w:val="WW8NumSt22z0"/>
    <w:qFormat/>
    <w:rPr>
      <w:sz w:val="16"/>
    </w:rPr>
  </w:style>
  <w:style w:type="character" w:styleId="WW8NumSt23z0">
    <w:name w:val="WW8NumSt23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8"/>
      <w:lang w:val="ca-ES"/>
    </w:rPr>
  </w:style>
  <w:style w:type="character" w:styleId="Textoindependiente2Car">
    <w:name w:val="Texto independiente 2 Car"/>
    <w:qFormat/>
    <w:rPr>
      <w:rFonts w:ascii="Arial" w:hAnsi="Arial" w:cs="Arial"/>
      <w:i/>
      <w:lang w:val="es-ES"/>
    </w:rPr>
  </w:style>
  <w:style w:type="character" w:styleId="Ttulo8Car">
    <w:name w:val="Título 8 Car"/>
    <w:qFormat/>
    <w:rPr>
      <w:rFonts w:ascii="Arial" w:hAnsi="Arial" w:cs="Arial"/>
      <w:i/>
      <w:lang w:val="es-ES"/>
    </w:rPr>
  </w:style>
  <w:style w:type="character" w:styleId="Ttulo3Car">
    <w:name w:val="Título 3 Car"/>
    <w:qFormat/>
    <w:rPr>
      <w:rFonts w:ascii="Arial" w:hAnsi="Arial" w:cs="Arial"/>
      <w:b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s.cooperacio@uab.cat" TargetMode="External"/><Relationship Id="rId4" Type="http://schemas.openxmlformats.org/officeDocument/2006/relationships/hyperlink" Target="http://www.uab.cat/fas/" TargetMode="External"/><Relationship Id="rId5" Type="http://schemas.openxmlformats.org/officeDocument/2006/relationships/hyperlink" Target="mailto:fas.cooperacio@uab.ca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4:00Z</dcterms:created>
  <dc:creator>FAS</dc:creator>
  <dc:description/>
  <cp:keywords/>
  <dc:language>en-US</dc:language>
  <cp:lastModifiedBy>Rosana Carvalho Paiva</cp:lastModifiedBy>
  <cp:lastPrinted>2018-12-20T16:29:00Z</cp:lastPrinted>
  <dcterms:modified xsi:type="dcterms:W3CDTF">2024-12-16T10:07:00Z</dcterms:modified>
  <cp:revision>14</cp:revision>
  <dc:subject/>
  <dc:title/>
</cp:coreProperties>
</file>