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240" w:after="0"/>
              <w:ind w:left="180" w:hanging="0"/>
              <w:rPr>
                <w:rFonts w:ascii="Arial" w:hAnsi="Arial" w:cs="Arial"/>
                <w:sz w:val="18"/>
              </w:rPr>
            </w:pPr>
            <w:bookmarkStart w:id="0" w:name="_Hlk184629892"/>
            <w:bookmarkEnd w:id="0"/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08710</wp:posOffset>
                      </wp:positionV>
                      <wp:extent cx="6073140" cy="124206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3200" cy="124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c47f">
                                  <a:alpha val="90000"/>
                                </a:srgbClr>
                              </a:solidFill>
                              <a:ln w="22320">
                                <a:solidFill>
                                  <a:srgbClr val="a9c4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9c47f" stroked="t" o:allowincell="t" style="position:absolute;margin-left:14.25pt;margin-top:87.3pt;width:478.15pt;height:97.75pt;mso-wrap-style:none;v-text-anchor:middle">
                      <v:fill o:detectmouseclick="t" type="solid" color2="#563b80" opacity="0.89"/>
                      <v:stroke color="#a9c47f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36520" cy="495300"/>
                  <wp:effectExtent l="0" t="0" r="0" b="0"/>
                  <wp:docPr id="2" name="logofascolorhoritzontal_ba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fascolorhoritzontal_ba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54430</wp:posOffset>
                      </wp:positionV>
                      <wp:extent cx="5951220" cy="1402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vocatòria de Projectes de Cooperació Universitària i Educació per a la Justícia Global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LII Convocatòria del Fons de Solidaritat de la UAB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Formulari per a projectes de la </w:t>
                                  </w:r>
                                  <w:r>
                                    <w:rPr>
                                      <w:iCs/>
                                      <w:sz w:val="30"/>
                                      <w:szCs w:val="30"/>
                                      <w:u w:val="single"/>
                                    </w:rPr>
                                    <w:t>Línia S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6pt;height:110.4pt;mso-wrap-distance-left:9.05pt;mso-wrap-distance-right:9.05pt;mso-wrap-distance-top:0pt;mso-wrap-distance-bottom:0pt;margin-top:90.9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i Educació per a la Justícia Global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II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Formulari per a projectes de la </w:t>
                            </w:r>
                            <w:r>
                              <w:rPr>
                                <w:iCs/>
                                <w:sz w:val="30"/>
                                <w:szCs w:val="30"/>
                                <w:u w:val="single"/>
                              </w:rPr>
                              <w:t>Línia S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que s’estableix a les Bases per correu electrònic a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04"/>
        <w:gridCol w:w="5033"/>
        <w:gridCol w:w="7513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  <w:tab/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ís i lloc d’implementació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7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/ Departament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/>
            </w:pPr>
            <w:r>
              <w:rPr>
                <w:rFonts w:cs="Arial" w:ascii="Arial" w:hAnsi="Arial"/>
              </w:rPr>
              <w:t xml:space="preserve">Grup de recerca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71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" w:name="__Fieldmark__6_349285235"/>
            <w:bookmarkStart w:id="2" w:name="__Fieldmark__6_349285235"/>
            <w:bookmarkEnd w:id="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cs="Arial" w:ascii="Arial" w:hAnsi="Arial"/>
                <w:i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en un màxim de 10 lín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4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" w:name="DescrBreu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 al Sud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prevista de finalització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4" w:name="DataFi"/>
            <w:bookmarkStart w:id="5" w:name="DataInici"/>
            <w:bookmarkEnd w:id="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es totals d’estad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 total pressupostat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i/>
          <w:color w:val="7F7F7F"/>
          <w:sz w:val="16"/>
          <w:szCs w:val="18"/>
          <w:lang w:eastAsia="ca-E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2127"/>
        <w:gridCol w:w="1418"/>
        <w:gridCol w:w="3545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Dades de contacte de la persona responsable del projecte </w:t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 / Web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>
                <w:rFonts w:cs="Arial"/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rFonts w:cs="Arial"/>
                <w:i/>
                <w:i/>
                <w:highlight w:val="yellow"/>
                <w:lang w:val="ca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107"/>
              <w:gridCol w:w="4111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Indiqueu departament/centre/servei i autorització de recerca sí/no. En cas d’estudiants, indiqueu estudis)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La persona responsable o alguna de les participants ha rebut ajuts anteriors del Fons de Solidaritat de la UAB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 (títol i import atorgat), si està finalitzat i justifi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t 3. Dades de la contrapart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>Breu descripció:</w:t>
            </w:r>
            <w:r>
              <w:rPr>
                <w:rFonts w:cs="Arial"/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>Nom de la persona responsable:</w:t>
            </w:r>
            <w:r>
              <w:rPr>
                <w:rFonts w:cs="Arial"/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>Correu electrònic:</w:t>
            </w:r>
            <w:r>
              <w:rPr>
                <w:rFonts w:cs="Arial"/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>Web</w:t>
            </w:r>
            <w:r>
              <w:rPr>
                <w:rFonts w:cs="Arial"/>
                <w:b/>
                <w:i w:val="false"/>
                <w:lang w:val="ca-ES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>Relació amb la persona o equip responsable i implicació de la contrapart amb el projecte:</w:t>
            </w:r>
            <w:r>
              <w:rPr>
                <w:rFonts w:cs="Arial"/>
                <w:b/>
                <w:i w:val="false"/>
                <w:lang w:val="ca-ES"/>
              </w:rPr>
              <w:t xml:space="preserve"> 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Ha tingut la contrapart relacions anteriors amb la UAB?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8" w:name="__Fieldmark__26_349285235"/>
            <w:bookmarkStart w:id="9" w:name="__Fieldmark__26_349285235"/>
            <w:bookmarkEnd w:id="9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/ </w:t>
            </w: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10" w:name="__Fieldmark__28_349285235"/>
            <w:bookmarkStart w:id="11" w:name="__Fieldmark__28_349285235"/>
            <w:bookmarkEnd w:id="11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En cas afirmatiu, quine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Existeix un conveni de col·laboració amb la UAB? 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12" w:name="__Fieldmark__31_349285235"/>
            <w:bookmarkStart w:id="13" w:name="__Fieldmark__31_349285235"/>
            <w:bookmarkEnd w:id="13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/ </w:t>
            </w: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14" w:name="__Fieldmark__33_349285235"/>
            <w:bookmarkStart w:id="15" w:name="__Fieldmark__33_349285235"/>
            <w:bookmarkEnd w:id="15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oindependiente2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n cas afirmatiu, adjunteu una còpia com a annex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Participen altres entitats o grups en el projecte Sí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16" w:name="__Fieldmark__35_349285235"/>
            <w:bookmarkStart w:id="17" w:name="__Fieldmark__35_349285235"/>
            <w:bookmarkEnd w:id="17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/ </w:t>
            </w:r>
            <w:r>
              <w:rPr>
                <w:rFonts w:cs="Arial"/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ca-ES"/>
              </w:rPr>
              <w:fldChar w:fldCharType="separate"/>
            </w:r>
            <w:bookmarkStart w:id="18" w:name="__Fieldmark__37_349285235"/>
            <w:bookmarkStart w:id="19" w:name="__Fieldmark__37_349285235"/>
            <w:bookmarkEnd w:id="19"/>
            <w:r>
              <w:rPr>
                <w:rFonts w:cs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oindependiente2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n cas afirmatiu, indiqueu-ne el nom, breu descripció i experiència en activitats de cooperació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58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ibució als Objectius de Desenvolupament Sosten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S als que contribueix l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u explicació sobre com el projecte proposat contribueix a l’assoliment dels ODS assenyalat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s de població vinculats al projecte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Individus, col·lectius, grups i/o organismes destinataris directes i indirectes del projecte.  Indiqueu-ne el nombre i grup o sector social i, si és possible, desglosseu per sexe, edat, localització (i/o altres factors rellevants). Especifiqueu la implicació i participació de la població destinatària en la identificació, desenvolupament, gestió i sostenibilitat del projec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er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ts que intervenen en l’execució del projecte. Identificació d’actors aliats i obstructius de la intervenció. Anàlisi de factors externs de risc que condicionen la consecució dels resultats i objectiu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amb relació al context i experiència prèvia de les persones participants en la temàtica abordada pel projec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Impacte previst de l’acci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ció de l’impacte previsible del projecte en termes de promoció del desenvolupament humà i sostenible, reducció de les desigualtats i generació de capacita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Viabilitat i sostenibilitat</w:t>
            </w:r>
          </w:p>
          <w:p>
            <w:pPr>
              <w:pStyle w:val="Textoindependiente2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Efectes positius de la intervenció que podran continuar en el temps, una vegada acabat el projec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Desplaçaments ambientalment responsables</w:t>
            </w:r>
          </w:p>
          <w:p>
            <w:pPr>
              <w:pStyle w:val="Textoindependiente2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flexions i mesures adoptades per a la reducció dels impactes sobre el Mediambient de l’execució de la proposta, especialment sobre desplaçaments i reducció de les emissions de carboni (organització del viatge I treball internacional en xarx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7. Divulgació dels resultats obtinguts.</w:t>
            </w:r>
          </w:p>
          <w:p>
            <w:pPr>
              <w:pStyle w:val="Textoindependiente2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ctuacions de comunicació, visualització i divulgació dels resultats al context de les contraparts, de la població vinculada al projecte i/o de la U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9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spacing w:before="240" w:after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Part 5</w:t>
            </w:r>
            <w:r>
              <w:rPr>
                <w:rFonts w:cs="Arial"/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rFonts w:cs="Arial"/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ctes positius sostenibles a llarg termini als quals contribueix el projecte. El seu assoliment va més enllà de l’execució del projecte però orienta la proposta.   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Objectiu/s específic/s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òsits operatius del projecte. Relacionats amb l’objectiu general, representen situacions concretes de millora de la problemàtica identificada i s’assoleixen a través de la consecució de resultats. Han de ser clars i assolibles.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5256"/>
              <w:gridCol w:w="3463"/>
            </w:tblGrid>
            <w:tr>
              <w:trPr>
                <w:trHeight w:val="4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sultats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dicadors objectivament verificab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s de verificac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rocediments i mitjans (actes, registres, imatges, etc.) d’on s’extreu la informació per verificar els indicadors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6662"/>
              <w:gridCol w:w="3969"/>
            </w:tblGrid>
            <w:tr>
              <w:trPr>
                <w:trHeight w:val="426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  <w:t xml:space="preserve">Data d’inici prevista: </w:t>
            </w: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  <w:t xml:space="preserve">Data de finalització prevista: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1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 xml:space="preserve">NOTA: És necessari omplir i lliurar el document </w:t>
            </w:r>
            <w:r>
              <w:rPr>
                <w:rFonts w:cs="Arial" w:ascii="Arial" w:hAnsi="Arial"/>
                <w:b/>
                <w:i/>
              </w:rPr>
              <w:t>FormulariEconòmic_Sud_FSXLII</w:t>
            </w:r>
            <w:r>
              <w:rPr>
                <w:rFonts w:cs="Arial" w:ascii="Arial" w:hAnsi="Arial"/>
                <w:bCs/>
              </w:rPr>
              <w:t xml:space="preserve">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ca-ES"/>
              </w:rPr>
            </w:pPr>
            <w:r>
              <w:rPr>
                <w:rFonts w:cs="Arial" w:ascii="Arial" w:hAnsi="Arial"/>
                <w:i/>
                <w:color w:val="FF0000"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 de la contrapa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es cofinançat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l’ajut sol·licitat al Fons de Solidaritat està vinculat a un projecte que ja disposa de finançament, expliqueu com el complementa i quin és el seu valor afeg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shd w:fill="9999FF" w:val="clear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"/>
                <w:lang w:val="ca-ES"/>
              </w:rPr>
              <w:instrText xml:space="preserve"> FORMTEXT </w:instrText>
            </w:r>
            <w:r>
              <w:rPr>
                <w:rFonts w:cs="Arial"/>
                <w:i w:val="false"/>
                <w:lang w:val="ca-ES"/>
              </w:rPr>
            </w:r>
            <w:r>
              <w:rPr>
                <w:i w:val="false"/>
                <w:rFonts w:cs="Arial"/>
                <w:lang w:val="ca-ES"/>
              </w:rPr>
              <w:fldChar w:fldCharType="separate"/>
            </w:r>
            <w:r>
              <w:rPr>
                <w:rFonts w:cs="Arial"/>
                <w:i w:val="false"/>
                <w:lang w:val="ca-ES"/>
              </w:rPr>
              <w:t>     </w:t>
            </w:r>
            <w:r/>
            <w:r>
              <w:rPr>
                <w:i w:val="false"/>
                <w:rFonts w:cs="Arial"/>
                <w:lang w:val="ca-ES"/>
              </w:rPr>
              <w:fldChar w:fldCharType="end"/>
            </w: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lang w:val="ca-ES"/>
              </w:rPr>
            </w:pPr>
            <w:r>
              <w:rPr>
                <w:rFonts w:cs="Arial"/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9:00Z</dcterms:created>
  <dc:creator>FAS</dc:creator>
  <dc:description/>
  <cp:keywords/>
  <dc:language>en-US</dc:language>
  <cp:lastModifiedBy>Rosana Carvalho Paiva</cp:lastModifiedBy>
  <cp:lastPrinted>2018-12-20T16:27:00Z</cp:lastPrinted>
  <dcterms:modified xsi:type="dcterms:W3CDTF">2024-12-16T10:08:00Z</dcterms:modified>
  <cp:revision>27</cp:revision>
  <dc:subject/>
  <dc:title> </dc:title>
</cp:coreProperties>
</file>