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   Fax 93 581 2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56515</wp:posOffset>
                </wp:positionV>
                <wp:extent cx="65925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89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6"/>
                                <w:lang w:val="es-ES"/>
                              </w:rPr>
                              <w:t>Convocatoria de Proyectos de Cooperación para la Justicia Global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  <w:lang w:val="es-ES"/>
                              </w:rPr>
                              <w:t xml:space="preserve">Convocatoria E2023-2024 del Fondo de Solidaridad de la UAB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t>Formulario Técnico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XXIII Convocatòria del Fons de Solidaritat de la U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19.1pt;height:63.7pt;mso-wrap-distance-left:9.05pt;mso-wrap-distance-right:9.05pt;mso-wrap-distance-top:0pt;mso-wrap-distance-bottom:0pt;margin-top:-4.4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szCs w:val="16"/>
                          <w:lang w:val="es-ES"/>
                        </w:rPr>
                        <w:t>Convocatoria de Proyectos de Cooperación para la Justicia Global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30"/>
                          <w:szCs w:val="30"/>
                          <w:lang w:val="es-ES"/>
                        </w:rPr>
                        <w:t xml:space="preserve">Convocatoria E2023-2024 del Fondo de Solidaridad de la UAB  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lang w:val="es-ES"/>
                        </w:rPr>
                        <w:t>Formulario Técnico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XXIII Convocatòria del Fons de Solidaritat de la UA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71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ítulo del proyecto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Solicitante del projecto 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 del estudiante</w:t>
            </w:r>
          </w:p>
        </w:tc>
        <w:tc>
          <w:tcPr>
            <w:tcW w:w="6961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dios en curso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 UA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tor/a del proyecto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Breve descripción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Descripción del proyecto en un máximo de 10 líne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2382" w:hRule="exac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/ territorio de realización del proyecto</w:t>
            </w:r>
          </w:p>
        </w:tc>
        <w:tc>
          <w:tcPr>
            <w:tcW w:w="5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 de inicio del proyecto</w:t>
            </w:r>
          </w:p>
        </w:tc>
      </w:tr>
      <w:tr>
        <w:trPr>
          <w:trHeight w:val="31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úmero de días de estancia al territori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 prevista de finalitzación del proyecto</w:t>
            </w:r>
          </w:p>
        </w:tc>
      </w:tr>
      <w:tr>
        <w:trPr>
          <w:trHeight w:val="287" w:hRule="exac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  <w:bookmarkStart w:id="2" w:name="DataFi"/>
            <w:bookmarkStart w:id="3" w:name="DataInici"/>
            <w:bookmarkStart w:id="4" w:name="DataFi"/>
            <w:bookmarkStart w:id="5" w:name="DataInici"/>
            <w:bookmarkEnd w:id="4"/>
            <w:bookmarkEnd w:id="5"/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mporte total presupuestad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Importe solicitado al Fons de Solidaritat</w:t>
            </w:r>
          </w:p>
        </w:tc>
      </w:tr>
      <w:tr>
        <w:trPr>
          <w:trHeight w:val="30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bookmarkStart w:id="6" w:name="ImportSolFons"/>
            <w:bookmarkStart w:id="7" w:name="ImportTotal"/>
            <w:bookmarkEnd w:id="6"/>
            <w:bookmarkEnd w:id="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mbre y firma del estudiante solicitante:         Nombre, firma y sello del/la tutor/a: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eastAsia="Arial" w:cs="Arial"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sz w:val="22"/>
          <w:lang w:val="es-ES"/>
        </w:rPr>
        <w:t>Fecha:</w:t>
        <w:tab/>
        <w:tab/>
        <w:tab/>
        <w:tab/>
        <w:tab/>
        <w:tab/>
        <w:tab/>
        <w:t>Fecha:</w:t>
        <w:tab/>
        <w:tab/>
        <w:tab/>
        <w:tab/>
        <w:tab/>
        <w:tab/>
      </w:r>
    </w:p>
    <w:p>
      <w:pPr>
        <w:pStyle w:val="Normal"/>
        <w:ind w:hanging="2"/>
        <w:jc w:val="both"/>
        <w:rPr>
          <w:rFonts w:ascii="Arial" w:hAnsi="Arial" w:eastAsia="Arial" w:cs="Arial"/>
          <w:color w:val="1F497D"/>
          <w:sz w:val="18"/>
          <w:szCs w:val="18"/>
          <w:lang w:val="es-ES"/>
        </w:rPr>
      </w:pPr>
      <w:r>
        <w:rPr>
          <w:rFonts w:eastAsia="Arial" w:cs="Arial" w:ascii="Arial" w:hAnsi="Arial"/>
          <w:i/>
          <w:color w:val="1F497D"/>
          <w:sz w:val="18"/>
          <w:szCs w:val="18"/>
          <w:lang w:val="es-ES"/>
        </w:rPr>
        <w:t>Los datos utilizados en esta documentación son tratados por la Fundación Autónoma Solidaria de conformidad con lo que establece el Reglamento general de protección de datos (RGPD) y lo que se describe en los registros de actividad de la entidad. Para consultar los detalles  </w:t>
      </w:r>
      <w:hyperlink r:id="rId5">
        <w:r>
          <w:rPr>
            <w:rStyle w:val="InternetLink"/>
            <w:rFonts w:eastAsia="Arial" w:cs="Arial" w:ascii="Arial" w:hAnsi="Arial"/>
            <w:i/>
            <w:color w:val="1F497D"/>
            <w:sz w:val="18"/>
            <w:szCs w:val="18"/>
            <w:u w:val="single"/>
            <w:lang w:val="es-ES"/>
          </w:rPr>
          <w:t>visitad nuestra web</w:t>
        </w:r>
      </w:hyperlink>
      <w:r>
        <w:rPr>
          <w:rFonts w:eastAsia="Arial" w:cs="Arial" w:ascii="Arial" w:hAnsi="Arial"/>
          <w:i/>
          <w:color w:val="1F497D"/>
          <w:sz w:val="18"/>
          <w:szCs w:val="18"/>
          <w:lang w:val="es-ES"/>
        </w:rPr>
        <w:t xml:space="preserve">. Podéis ejercer vuestros derechos establecidos en el RGPD mediante la dirección de correo </w:t>
      </w:r>
      <w:hyperlink r:id="rId6">
        <w:r>
          <w:rPr>
            <w:rStyle w:val="InternetLink"/>
            <w:rFonts w:eastAsia="Arial" w:cs="Arial" w:ascii="Arial" w:hAnsi="Arial"/>
            <w:i/>
            <w:color w:val="1F497D"/>
            <w:sz w:val="18"/>
            <w:szCs w:val="18"/>
            <w:u w:val="single"/>
            <w:lang w:val="es-ES"/>
          </w:rPr>
          <w:t>proteccio.dades.fas@uab.cat</w:t>
        </w:r>
      </w:hyperlink>
      <w:r>
        <w:rPr>
          <w:rFonts w:eastAsia="Arial" w:cs="Arial" w:ascii="Arial" w:hAnsi="Arial"/>
          <w:i/>
          <w:color w:val="1F497D"/>
          <w:sz w:val="18"/>
          <w:szCs w:val="18"/>
          <w:lang w:val="es-ES"/>
        </w:rPr>
        <w:t>.</w:t>
      </w:r>
    </w:p>
    <w:p>
      <w:pPr>
        <w:pStyle w:val="Normal"/>
        <w:ind w:left="-284" w:hanging="0"/>
        <w:rPr>
          <w:rFonts w:ascii="Arial" w:hAnsi="Arial" w:eastAsia="Arial" w:cs="Arial"/>
          <w:color w:val="1F497D"/>
          <w:sz w:val="18"/>
          <w:szCs w:val="18"/>
          <w:lang w:val="es-ES"/>
        </w:rPr>
      </w:pPr>
      <w:r>
        <w:rPr>
          <w:rFonts w:eastAsia="Arial" w:cs="Arial" w:ascii="Arial" w:hAnsi="Arial"/>
          <w:color w:val="1F497D"/>
          <w:sz w:val="18"/>
          <w:szCs w:val="18"/>
          <w:lang w:val="es-E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723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rte 2. Datos de la persona solicitante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.  Datos personales del estudiante que presenta la solicitud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NI / NIE / PASSAPORT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/>
            </w:pPr>
            <w:r>
              <w:rPr/>
              <w:t xml:space="preserve">B. Lista de las personas participantes en el proyecto, vinculación con la UAB y su participación en el proyecto que se presenta a la convocatoria 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260"/>
              <w:gridCol w:w="396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  <w:t>Nombr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  <w:t>Vinculación UAB / Departamen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  <w:t>Rol de participación en el proyec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s-ES"/>
                    </w:rPr>
                    <w:t>Especificad les tareas que realizarán. Por ejemplo, asesoramiento, diseño o desarrollo de actividades, recogida de datos,.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Parte 3. Entidades que participan en el proyecto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TMLambformatprevi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A. Parte. </w:t>
            </w:r>
            <w:r>
              <w:rPr>
                <w:rFonts w:cs="Arial" w:ascii="Arial" w:hAnsi="Arial"/>
                <w:color w:val="202124"/>
                <w:sz w:val="18"/>
                <w:szCs w:val="18"/>
              </w:rPr>
              <w:t>La entidad (Universidad, ONGD u otro colectivo) con presencia en Cataluña a través de la cual la persona solicitante establece contacto con el proyecto y en cuyo nombre decide realizar el proyecto. Experiencia anterior de la entidad en proyectos de este tip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color w:val="202124"/>
                <w:sz w:val="18"/>
                <w:szCs w:val="18"/>
                <w:lang w:val="es-ES"/>
              </w:rPr>
              <w:t>Explique cómo se vincula con el proyecto. En el caso de un grupo de investigación de la UAB, explique en qué línea de investigación se enmarca y cuál es la participación de este grupo en el proyecto. Extensión máxima: media página.</w:t>
            </w:r>
          </w:p>
          <w:p>
            <w:pPr>
              <w:pStyle w:val="Textindependent2"/>
              <w:jc w:val="both"/>
              <w:rPr>
                <w:rFonts w:ascii="Arial" w:hAnsi="Arial" w:cs="Arial"/>
                <w:i w:val="false"/>
                <w:i w:val="false"/>
                <w:iCs/>
                <w:color w:val="202124"/>
                <w:sz w:val="18"/>
                <w:szCs w:val="18"/>
                <w:lang w:val="es-ES"/>
              </w:rPr>
            </w:pPr>
            <w:r>
              <w:rPr>
                <w:rFonts w:cs="Arial"/>
                <w:i w:val="false"/>
                <w:iCs/>
                <w:color w:val="202124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</w:rPr>
              <w:t xml:space="preserve">Departamento/Centro/Grupo de Investigación UAB </w:t>
            </w:r>
            <w:r>
              <w:rPr>
                <w:i w:val="false"/>
                <w:iCs/>
              </w:rPr>
              <w:t>(si es el caso)</w:t>
            </w:r>
            <w:r>
              <w:rPr>
                <w:b/>
                <w:i w:val="false"/>
                <w:iCs/>
              </w:rPr>
              <w:t>:</w:t>
            </w:r>
            <w:r>
              <w:rPr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rFonts w:cs="Arial" w:ascii="Arial" w:hAnsi="Arial"/>
                <w:b/>
                <w:iCs/>
                <w:lang w:val="es-ES"/>
              </w:rPr>
              <w:t xml:space="preserve">Vinculación con la parte y sus líneas de investigación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</w:rPr>
              <w:t>¿Hay alguna otra entidad que participe en el proyecto?</w:t>
            </w:r>
            <w:r>
              <w:rPr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b/>
                <w:i w:val="false"/>
              </w:rPr>
              <w:t xml:space="preserve">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4105279221"/>
            <w:bookmarkStart w:id="9" w:name="__Fieldmark__19_41052792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rPr>
                <w:b/>
                <w:i w:val="false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4105279221"/>
            <w:bookmarkStart w:id="11" w:name="__Fieldmark__21_410527922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 xml:space="preserve">Indique su nombre, escriba una breve descripción e indique cómo se vincula la parte con el proyecto present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mbformatprevi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Contraparte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Y2iqfc"/>
                <w:rFonts w:cs="Arial" w:ascii="Arial" w:hAnsi="Arial"/>
                <w:color w:val="202124"/>
                <w:sz w:val="18"/>
                <w:szCs w:val="34"/>
              </w:rPr>
              <w:t>La contraparte local es la universidad o entidad del país del Sur con la que se ha identificado y diseñado la intervención y con la que se implementará el proyecto.</w:t>
            </w:r>
          </w:p>
          <w:p>
            <w:pPr>
              <w:pStyle w:val="HTMLambformatprevi"/>
              <w:spacing w:lineRule="auto" w:line="276"/>
              <w:jc w:val="both"/>
              <w:rPr>
                <w:rStyle w:val="Y2iqfc"/>
                <w:rFonts w:ascii="Arial" w:hAnsi="Arial" w:cs="Arial"/>
                <w:color w:val="202124"/>
                <w:sz w:val="18"/>
                <w:szCs w:val="34"/>
              </w:rPr>
            </w:pPr>
            <w:r>
              <w:rPr/>
            </w:r>
          </w:p>
          <w:p>
            <w:pPr>
              <w:pStyle w:val="HTMLambformatprevi"/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n esta convocatoria para estudiantes, no es requisito indispensable tener una relación formal con la contraparte pero sí el contacto y soporte de una organización que apoye la implementación del proyecto o con quien se tiene previsto contactar. Indique su nombre, haga una breve descripción e indique cómo se vincula la contraparte con el proyecto presentado, poniendo el énfasis en su relación con la UAB y en su contribución en el acceso al campo, en el retorno de resultados y en la continuidad del proyecto. Extensión máxima: media página</w:t>
            </w:r>
            <w:r>
              <w:rPr>
                <w:rStyle w:val="Y2iqfc"/>
                <w:rFonts w:cs="Arial" w:ascii="Arial" w:hAnsi="Arial"/>
                <w:color w:val="202124"/>
                <w:sz w:val="18"/>
                <w:szCs w:val="34"/>
              </w:rPr>
              <w:t>.</w:t>
            </w:r>
          </w:p>
          <w:p>
            <w:pPr>
              <w:pStyle w:val="Textindependent2"/>
              <w:rPr>
                <w:rFonts w:ascii="Arial" w:hAnsi="Arial" w:cs="Arial"/>
                <w:color w:val="202124"/>
                <w:sz w:val="18"/>
                <w:szCs w:val="34"/>
              </w:rPr>
            </w:pPr>
            <w:r>
              <w:rPr>
                <w:rFonts w:cs="Arial"/>
                <w:color w:val="202124"/>
                <w:sz w:val="18"/>
                <w:szCs w:val="34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independent2"/>
              <w:rPr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/>
                <w:b/>
                <w:i w:val="false"/>
                <w:lang w:val="es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Parte 4. Identificación del proyecto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escripción de la situación de necesidad social identific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Descripción del territorio y de las necesidades concretas que han propiciado la creación del proyecto. Explicación de la motivación personal, académica y profesional hacia la propues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.2. Grupos de población vinculados al proyecto</w:t>
            </w:r>
          </w:p>
          <w:p>
            <w:pPr>
              <w:pStyle w:val="HTMLambformatprevi"/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color w:val="202124"/>
                <w:sz w:val="18"/>
                <w:szCs w:val="34"/>
              </w:rPr>
              <w:t xml:space="preserve">Individuos, colectivos, grupos y/u organismos destinatarios directos e indirectos del proyecto. Indique su número y grupo o sector social y, si es posible, desglose por sexo, edad y localización. </w:t>
            </w: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specifique la implicación y participación de la población destinataria en la identificación, desarrollo, gestión y sostenibilidad del proyecto. Metodologías para la participación: ¿cómo se contactará con ellas? ¿cómo se conseguirá que se involucren?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18"/>
                <w:szCs w:val="34"/>
                <w:lang w:val="es-ES"/>
              </w:rPr>
            </w:pPr>
            <w:r>
              <w:rPr>
                <w:rFonts w:cs="Arial" w:ascii="Arial" w:hAnsi="Arial"/>
                <w:color w:val="202124"/>
                <w:sz w:val="18"/>
                <w:szCs w:val="3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4.3. Actores y sinergias </w:t>
            </w:r>
          </w:p>
          <w:p>
            <w:pPr>
              <w:pStyle w:val="HTMLambformatprevi"/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Agentes que intervienen en la ejecución del proyecto. Identificación de actores aliados y obstructivos de la intervención. Análisis de factores externos de riesgo que condicionan la consecución de los resultados y objetivos previ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20212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202124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.4. Justificación del proyecto</w:t>
            </w:r>
          </w:p>
          <w:p>
            <w:pPr>
              <w:pStyle w:val="HTMLambformatprevi"/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xposición detallada de la propuesta técnica. Pertenencia de la intervención en relación al contexto y experiencia previa de las personas participantes en relación al abordaje de la problemática planteada. Pertinencia de este proyecto (¿por qué éste y no otros?) Identificación de otros agentes y recursos ya existentes en el territorio y cómo el proyecto que se presenta los complementa/potencia. En su caso, innovación en la iniciativa respecto a otras iniciativas llevadas a cabo en el mismo sentid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02124"/>
                <w:sz w:val="18"/>
                <w:szCs w:val="34"/>
                <w:lang w:val="es-ES"/>
              </w:rPr>
            </w:pPr>
            <w:r>
              <w:rPr>
                <w:rFonts w:cs="Arial" w:ascii="Arial" w:hAnsi="Arial"/>
                <w:i/>
                <w:color w:val="202124"/>
                <w:sz w:val="18"/>
                <w:szCs w:val="3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4.5. Sostenibilidad ambiental  </w:t>
            </w:r>
          </w:p>
          <w:p>
            <w:pPr>
              <w:pStyle w:val="HTMLambformatprevi"/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xposición de las medidas previstas para la reducción de la huella ecológica del proyecto, especialmente de la emisión de gases de efecto invernadero durante los viajes y desplazamien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02124"/>
                <w:sz w:val="18"/>
                <w:szCs w:val="34"/>
                <w:lang w:val="es-ES"/>
              </w:rPr>
            </w:pPr>
            <w:r>
              <w:rPr>
                <w:rFonts w:cs="Arial" w:ascii="Arial" w:hAnsi="Arial"/>
                <w:i/>
                <w:color w:val="202124"/>
                <w:sz w:val="18"/>
                <w:szCs w:val="3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.5.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Cómo se dará a conocer el proyecto (medios, acciones – tanto de las actividades como, a posterior, de los resulta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Parte 5</w:t>
            </w:r>
            <w:r>
              <w:rPr>
                <w:color w:val="000000"/>
                <w:sz w:val="28"/>
                <w:szCs w:val="28"/>
                <w:shd w:fill="C0C0C0" w:val="clear"/>
                <w:lang w:val="es-ES"/>
              </w:rPr>
              <w:t>. Diseño y ejecución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1.Objectivo general del proyec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Es el objetivo principal al cual se quiere que el proyecto contribuya a largo plaz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0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2.Objectivos específicos del proyec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os objetivos específicos establecen la situación que se espera que se genere como consecuencia del proyec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  <w:lang w:val="es-ES"/>
              </w:rPr>
            </w:r>
          </w:p>
        </w:tc>
      </w:tr>
      <w:tr>
        <w:trPr>
          <w:trHeight w:val="31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3. Resultados es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Productos que muestran la repercusión del proyecto y que se consiguen a través de la realización de las actividades prevista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tbl>
            <w:tblPr>
              <w:tblW w:w="10052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67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Resulta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Indicado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Unidades de medida de la consecución de resultados (hechos, opiniones, percepciones, etc.). Deben ser objetivos y cuantificables en términos de cantidad, espacio y tiempo.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/>
                      <w:b/>
                      <w:i w:val="false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es-ES"/>
                    </w:rPr>
                  </w:pPr>
                  <w:r>
                    <w:rPr>
                      <w:i w:val="false"/>
                      <w:lang w:val="es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es-ES"/>
                    </w:rPr>
                  </w:pPr>
                  <w:r>
                    <w:rPr>
                      <w:i w:val="false"/>
                      <w:lang w:val="es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</w:tr>
          </w:tbl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s-ES"/>
              </w:rPr>
            </w:r>
          </w:p>
          <w:tbl>
            <w:tblPr>
              <w:tblW w:w="1481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4. Actividades previst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on las acciones necesarias que se realizarán para conseguir los objetivos del proyec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br/>
            </w:r>
            <w:r>
              <w:rPr>
                <w:rFonts w:cs="Arial" w:ascii="Arial" w:hAnsi="Arial"/>
                <w:color w:val="202124"/>
                <w:sz w:val="18"/>
                <w:szCs w:val="34"/>
                <w:lang w:val="es-ES"/>
              </w:rPr>
              <w:t>Describa las acciones que realizará la persona solicitante de forma detallada, señalando qué personas más estarán implicadas. Temporice las actividades de forma concreta. Añada tantas filas como sea necesario</w:t>
            </w:r>
          </w:p>
          <w:tbl>
            <w:tblPr>
              <w:tblW w:w="1006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268"/>
              <w:gridCol w:w="2410"/>
            </w:tblGrid>
            <w:tr>
              <w:trPr>
                <w:tblHeader w:val="true"/>
                <w:trHeight w:val="426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Activ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Nombre y descripció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 xml:space="preserve">Personas implicada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Nombre y colectivo al que pertene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Cronogr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Lugar y fecha donde se realizará</w:t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/>
              <w:t xml:space="preserve">Número total de personas participantes prevista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/>
              <w:t xml:space="preserve">Número de mujeres participantes previstas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rte 6. Presupuesto del proyec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NOTA: Es necesario rellenar y librar el documento 6.2. Formulario Econó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esupuesto total del proyecto:</w:t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tras aportaciones económicas previst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Indique la fuente, el importe y la situación en que es encuentran estas aportacion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ecas académ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Indique si la iniciativa está parcialmente financiada a través de becas académ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2" w:name="__Fieldmark__37_4105279221"/>
            <w:bookmarkStart w:id="13" w:name="__Fieldmark__37_4105279221"/>
            <w:bookmarkEnd w:id="13"/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Cs w:val="22"/>
                <w:lang w:val="es-ES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4" w:name="__Fieldmark__39_4105279221"/>
            <w:bookmarkStart w:id="15" w:name="__Fieldmark__39_4105279221"/>
            <w:bookmarkEnd w:id="15"/>
            <w:r/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s-ES"/>
              </w:rPr>
              <w:t xml:space="preserve">En caso afirmativo, especifique el importe y tipología de la beca. La documentación relativa a esta beca se tendrá que entregar como documentación adjunta en la solicitud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mporte que se solicita al Fons de Solidaritat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Indique el importe que se solicita, considerando los criterios de importes máximos de la convocatoria.</w:t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lang w:val="es-ES"/>
              </w:rPr>
              <w:t>Parte 7. Documentación que se adjunta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eastAsia="Arial" w:cs="Arial" w:ascii="Arial" w:hAnsi="Arial"/>
                <w:i/>
                <w:sz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Indique la documentación que se adjunta para tenerla presente en la valoración del proyecto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independent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9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Pargrafdellista"/>
              <w:spacing w:lineRule="auto" w:line="252"/>
              <w:ind w:left="0" w:hanging="0"/>
              <w:jc w:val="center"/>
              <w:rPr>
                <w:rFonts w:ascii="Arial" w:hAnsi="Arial" w:cs="Arial"/>
                <w:bCs/>
                <w:iCs/>
                <w:color w:val="808080"/>
                <w:sz w:val="20"/>
                <w:szCs w:val="16"/>
              </w:rPr>
            </w:pPr>
            <w:bookmarkStart w:id="16" w:name="_Hlk91063888"/>
            <w:bookmarkEnd w:id="16"/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 xml:space="preserve">Información básica sobre protección de datos. </w:t>
            </w:r>
            <w:r>
              <w:rPr>
                <w:rFonts w:cs="Arial" w:ascii="Arial" w:hAnsi="Arial"/>
                <w:bCs/>
                <w:color w:val="808080"/>
                <w:sz w:val="20"/>
                <w:szCs w:val="16"/>
              </w:rPr>
              <w:t>M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16"/>
              </w:rPr>
              <w:t>ás información en el documento adjunto a continuación</w:t>
            </w:r>
          </w:p>
          <w:p>
            <w:pPr>
              <w:pStyle w:val="Pargrafdellista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 w:val="20"/>
                <w:szCs w:val="16"/>
              </w:rPr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Responsable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Fundació Autònoma Solidària (FAS)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Finalidad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Gestionar las ayudas, premios y becas de la FAS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Legitimación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Consentimiento de la persona interesada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Destinatario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 xml:space="preserve">Vuestros datos se comunicarán a la Universitat Autònoma de Barcelona, a la Fundació Universitat Autònoma de Barcelona, o a otras entidades vinculadas a estas con la misma finalidad para los que están  recogidos y tratados. 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Derecho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Cs w:val="16"/>
                <w:lang w:val="es-ES"/>
              </w:rPr>
            </w:pPr>
            <w:r>
              <w:rPr>
                <w:rFonts w:cs="Arial" w:ascii="Arial" w:hAnsi="Arial"/>
                <w:color w:val="808080"/>
                <w:szCs w:val="16"/>
                <w:lang w:val="es-ES"/>
              </w:rPr>
              <w:t>Acceder a los datos, rectificarlos, suprimirlos, solicitar su portabilidad, oponerse al tratamiento y solicitar su limitación</w:t>
            </w:r>
          </w:p>
        </w:tc>
      </w:tr>
      <w:tr>
        <w:trPr>
          <w:trHeight w:val="28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Información adicional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Podéis consultarla al documento adjunto</w:t>
            </w:r>
          </w:p>
        </w:tc>
      </w:tr>
    </w:tbl>
    <w:p>
      <w:pPr>
        <w:pStyle w:val="Normal"/>
        <w:rPr>
          <w:rFonts w:ascii="Arial" w:hAnsi="Arial" w:eastAsia="Calibri" w:cs="Arial"/>
          <w:color w:val="808080"/>
          <w:lang w:val="es-ES" w:eastAsia="en-US"/>
        </w:rPr>
      </w:pPr>
      <w:r>
        <w:rPr>
          <w:rFonts w:eastAsia="Calibri" w:cs="Arial" w:ascii="Arial" w:hAnsi="Arial"/>
          <w:color w:val="808080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808080"/>
          <w:sz w:val="22"/>
          <w:szCs w:val="22"/>
          <w:lang w:val="es-ES" w:eastAsia="en-US"/>
        </w:rPr>
      </w:pPr>
      <w:r>
        <w:rPr>
          <w:rFonts w:eastAsia="Calibri" w:cs="Arial" w:ascii="Arial" w:hAnsi="Arial"/>
          <w:color w:val="808080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ab/>
            </w:r>
            <w:bookmarkStart w:id="17" w:name="OLE_LINK1"/>
            <w:bookmarkStart w:id="18" w:name="OLE_LINK2"/>
            <w:bookmarkEnd w:id="17"/>
            <w:bookmarkEnd w:id="18"/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¿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Quién es el responsable del tratamiento de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  <w:t>Fundació Autònoma Solidària (FAS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  <w:t>Edifici l’Àgora - Plaça Cívic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hyperlink r:id="rId8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proteccio.dades.fas@uab.cat</w:t>
        </w:r>
      </w:hyperlink>
    </w:p>
    <w:p>
      <w:pPr>
        <w:pStyle w:val="Normal"/>
        <w:tabs>
          <w:tab w:val="clear" w:pos="708"/>
          <w:tab w:val="left" w:pos="5856" w:leader="none"/>
        </w:tabs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Delegada de Protecció de Dades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Avinguda Can Domènech s/n - Edifici Blanc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hyperlink r:id="rId9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dpd.corporacio.uab@uab.cat</w:t>
        </w:r>
      </w:hyperlink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ómo obtenemos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Los datos se obtienen directamente de la persona interesada, de la Fundación Universidad Autónoma de Barcelona, de la Universidad Autónoma de Barcelona, o de las diferentes entidades vinculadas a estas. 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Qué datos personales vuestros tratamos?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Los datos necesarios para el tratamiento se incluyen en las categorías</w:t>
      </w:r>
      <w:r>
        <w:rPr>
          <w:rStyle w:val="FootnoteAnchor"/>
          <w:rFonts w:cs="Arial" w:ascii="Arial" w:hAnsi="Arial"/>
          <w:bCs/>
          <w:color w:val="808080"/>
          <w:sz w:val="22"/>
          <w:szCs w:val="22"/>
          <w:lang w:val="es-ES"/>
        </w:rPr>
        <w:footnoteReference w:id="2"/>
      </w: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 siguientes: </w:t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eastAsia="Arial" w:cs="Arial" w:ascii="Arial" w:hAnsi="Arial"/>
          <w:bCs/>
          <w:color w:val="808080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de carácter identificativo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Datos de características personales. 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Datos de circunstancias sociales. 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etalles de ocupación profesional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académicos y profesionales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económicos, financieros y de seguros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de información comercial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Otros tipos de datos. 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Así mismo, la FAS puede tratar datos de categorías especiales en concreto, datos que revelen el origen étnico o racial, opiniones políticas, datos de salud y datos relativos a la vida sexual o orientación sexual de las personas beneficiarias, para poder ofrecer una mejor atención adaptada a sus necesidades. 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¿Con qué finalidad tratamos vuestros datos personales?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La FAS trata vuestros datos con la finalidad de gestionar las líneas de ayudas, premios y becas que ofrece la entidad con el objetivo de ofrecer a las personas beneficiarias reconocimiento o ayudas y premios económicos en el contexto de su actividad académico, o para el desarrollo de proyectos sociales o de cooperación y de Educación para la Justícia Global.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pBdr/>
        <w:ind w:hanging="2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Así mismo, la Fundación Autónoma Solidaria trata vuestros datos con la finalidad de comunicar servicios, actividades y noticias que puedan ser de vuestro interés, por medio de sus boletines o de otras comunicaciones puntuales. </w:t>
      </w:r>
    </w:p>
    <w:p>
      <w:pPr>
        <w:pStyle w:val="Default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uánto tiempo conservaremos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Los datos personales proporcionados se conservarán en la FAS, hasta que la persona interesada solicite la suspensión y siempre y cuando  no exista una normativa vigente aplicable que exija su conservación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bookmarkStart w:id="19" w:name="_Hlk515138055"/>
            <w:bookmarkEnd w:id="19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uál es la legitimación para el tratamiento de vuestros dato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La base legal para el tratamiento de vuestros datos es: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El consentimiento para el tratamiento de datos personales (artículo 6.1.a del RGPD)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36"/>
        <w:ind w:left="0" w:hanging="2"/>
        <w:jc w:val="both"/>
        <w:textAlignment w:val="top"/>
        <w:outlineLvl w:val="0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l consentimiento explícito para el tratamiento de datos de categoría especial (artículo 9.2.a del RGPD).</w:t>
      </w:r>
    </w:p>
    <w:p>
      <w:pPr>
        <w:pStyle w:val="Normal"/>
        <w:pBdr/>
        <w:spacing w:before="0" w:after="36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pBdr/>
        <w:spacing w:before="0" w:after="36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Podéis retirar el consentimiento en cualquier momento, sin que esto afecte a vuestra solicitud del tratamiento basado en el consentimiento previo a la retirada, dirigiéndose a la FAS mediante el correo electrónico </w:t>
      </w:r>
      <w:hyperlink r:id="rId10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proteccio.dades.fas@uab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>.</w:t>
      </w:r>
    </w:p>
    <w:p>
      <w:pPr>
        <w:pStyle w:val="Paragraph"/>
        <w:spacing w:before="100" w:after="0"/>
        <w:jc w:val="both"/>
        <w:textAlignment w:val="baseline"/>
        <w:rPr>
          <w:rStyle w:val="Normaltextrun"/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¿A qué destinatarios podrán ser comunicados vuestros datos personales?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Los datos podrán ser comunicados a la Universidad Autónoma de Barcelona, a la Fundación Universidad Autónoma de Barcelona, o a otras entidades vinculadas a estas con la misma finalidad para las cuales están siendo recogidas y tratadas.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Así mismo, podrán ser comunicadas a organismo públicos competentes y jueces y tribunales, en cumplimiento de la legislación vigent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rPr>
                <w:rFonts w:ascii="Arial" w:hAnsi="Arial" w:eastAsia="Arial,Times New Roman;Times New Roman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¿Qué transferencias internacionales de datos hacemos?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rPr>
          <w:rFonts w:ascii="Arial" w:hAnsi="Arial" w:eastAsia="Arial" w:cs="Arial"/>
          <w:color w:val="808080"/>
          <w:sz w:val="22"/>
          <w:szCs w:val="22"/>
          <w:lang w:val="es-ES"/>
        </w:rPr>
      </w:pPr>
      <w:r>
        <w:rPr>
          <w:rFonts w:eastAsia="Arial"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No se prevén transferencias internacionales de datos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uáles son vuestros derechos cuando nos facilitáis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Cualquier persona tiene derecho a obtener confirmación sobre si la FAS está tratando sus datos que le conciernen, o no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Las personas interesadas tienen el derecho de acceder a sus datos personales, así como a solicitar la rectificación de estas cuando sean inexactas o, si procede, solicitar la suspensión, entre otros motivos, cuando los datos ya no sean necesarios para la finalidad a la cual se recogieron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En las circunstancias previstas en el Artículo 18 RGPD, las personas interesadas pueden solicitar la limitación del tratamiento de sus datos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En determinadas circunstancias, y por motivos relacionados con su situación particular, las personas interesadas pueden oponerse al tratamiento de sus datos. La FAS cesará de tratar los datos, salvo motivos legítimos imperiosos o para ejercer o defender posibles reclamaciones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n virtud del derecho a la portabilidad, las personas interesadas tienen el derecho a obtener sus datos personales en un formato estructurado de uso común y lectura mecánica y a transmitirlos a otro responsabl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ómo podéis ejercer vuestros derechos?</w:t>
            </w:r>
          </w:p>
        </w:tc>
      </w:tr>
    </w:tbl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Mediante un escrito dirigido a la Fundación Autónoma Solidaria, Edificil’Àgora - Plaça Cívica, Campus de la UAB – 08193 Bellaterra (Cerdanyola del Vallès), o mediante un correo electrónico a </w:t>
      </w:r>
      <w:hyperlink r:id="rId11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proteccio.dades.fas@uab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Qué vías de reclamación existen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Si consideráis que vuestros derechos no han sido atendidos adecuadamente o que se han vulnerado, tenéis derecho a presentar una reclamación previa delante la delegada de protección de datos de la Corporación UAB ( </w:t>
      </w:r>
      <w:hyperlink r:id="rId12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dpd.corporacio.uab@uab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 xml:space="preserve">); Av. Can Domènech s/n - Edifici Blanc del Campus de la Universidad Autónoma de Barcelona - 08193 Cerdanyola del Vallès). ). Esta reclamación se tiene que resolver en el término máximo de 2 meses a contar desde su recepción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Por otra banda, también podéis presentar una reclamación delante la Autoridad Catalana de Protección de Datos (APDCAT), presencialmente en calle Rosselló 214 – Esc. A, 08008 Barcelona, o mediante su sede electrónica </w:t>
      </w:r>
      <w:hyperlink r:id="rId13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https://seu.apd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"/>
        </w:rPr>
        <w:t xml:space="preserve">Podéis consultar los datos incluidos en estas categorías siguiendo este </w:t>
      </w:r>
      <w:hyperlink r:id="rId1">
        <w:r>
          <w:rPr>
            <w:rStyle w:val="InternetLink"/>
            <w:color w:val="0000FF"/>
            <w:u w:val="single"/>
            <w:lang w:val="es-ES"/>
          </w:rPr>
          <w:t>enlace</w:t>
        </w:r>
      </w:hyperlink>
      <w:r>
        <w:rPr>
          <w:lang w:val="es-E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  <w:sz w:val="22"/>
    </w:rPr>
  </w:style>
  <w:style w:type="character" w:styleId="WW8Num29z0">
    <w:name w:val="WW8Num29z0"/>
    <w:qFormat/>
    <w:rPr>
      <w:rFonts w:ascii="Arial" w:hAnsi="Arial" w:cs="Arial"/>
      <w:b/>
      <w:color w:val="000000"/>
      <w:sz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PeuCar">
    <w:name w:val="Peu Car"/>
    <w:qFormat/>
    <w:rPr/>
  </w:style>
  <w:style w:type="character" w:styleId="TextdenotaapeudepginaCar">
    <w:name w:val="Text de nota a peu de pàgina Car"/>
    <w:qFormat/>
    <w:rPr>
      <w:lang w:val="ca-ES"/>
    </w:rPr>
  </w:style>
  <w:style w:type="character" w:styleId="Normaltextrun">
    <w:name w:val="normaltextrun"/>
    <w:qFormat/>
    <w:rPr/>
  </w:style>
  <w:style w:type="character" w:styleId="TtolCar">
    <w:name w:val="Títol Car"/>
    <w:qFormat/>
    <w:rPr>
      <w:rFonts w:ascii="Arial" w:hAnsi="Arial" w:cs="Arial"/>
      <w:b/>
      <w:bCs/>
      <w:color w:val="800000"/>
      <w:kern w:val="2"/>
      <w:sz w:val="28"/>
      <w:szCs w:val="32"/>
      <w:lang w:val="ca-ES" w:bidi="ar-SA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character" w:styleId="Y2iqfc">
    <w:name w:val="y2iqfc"/>
    <w:basedOn w:val="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357" w:leader="none"/>
      </w:tabs>
      <w:spacing w:before="240" w:after="120"/>
      <w:jc w:val="center"/>
    </w:pPr>
    <w:rPr>
      <w:rFonts w:ascii="Arial" w:hAnsi="Arial" w:cs="Arial"/>
      <w:b/>
      <w:bCs/>
      <w:color w:val="800000"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independent3">
    <w:name w:val="Text independent 3"/>
    <w:basedOn w:val="Normal"/>
    <w:qFormat/>
    <w:pPr/>
    <w:rPr>
      <w:rFonts w:ascii="Arial" w:hAnsi="Arial" w:cs="Arial"/>
      <w:i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DengXian;等线" w:cs="Symbol"/>
      <w:color w:val="000000"/>
      <w:sz w:val="24"/>
      <w:szCs w:val="24"/>
      <w:lang w:val="ca-ES" w:eastAsia="zh-CN" w:bidi="ar-SA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http://www.uab.cat/web/proteccio-de-dades/fundacio-autonoma-solidaria-1345756870287.html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footer" Target="footer1.xml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mailto:proteccio.dades.fas@uab.cat" TargetMode="External"/><Relationship Id="rId11" Type="http://schemas.openxmlformats.org/officeDocument/2006/relationships/hyperlink" Target="mailto:proteccio.dades.fas@uab.cat" TargetMode="External"/><Relationship Id="rId12" Type="http://schemas.openxmlformats.org/officeDocument/2006/relationships/hyperlink" Target="mailto:dpd.corporacio.uab@uab.cat" TargetMode="External"/><Relationship Id="rId13" Type="http://schemas.openxmlformats.org/officeDocument/2006/relationships/hyperlink" Target="https://seu.apd.cat/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8:00Z</dcterms:created>
  <dc:creator>FAS</dc:creator>
  <dc:description/>
  <cp:keywords/>
  <dc:language>en-US</dc:language>
  <cp:lastModifiedBy>Rosana Carvalho Paiva</cp:lastModifiedBy>
  <cp:lastPrinted>2018-12-20T16:50:00Z</cp:lastPrinted>
  <dcterms:modified xsi:type="dcterms:W3CDTF">2024-01-08T10:39:00Z</dcterms:modified>
  <cp:revision>11</cp:revision>
  <dc:subject/>
  <dc:title/>
</cp:coreProperties>
</file>