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447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 R – L’Àg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ça Cívica, Campus UA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Autònoma de Barcel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3 Bellaterra (Cerdanyola del Vallè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93 581 40 41   Fax 93 581 2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fas.cooperacio@uab.c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uab.cat/fas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-56515</wp:posOffset>
                </wp:positionV>
                <wp:extent cx="659257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8089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16"/>
                              </w:rPr>
                              <w:t>Convocatòria de Projectes de Cooperació per a la Justícia Global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 xml:space="preserve">Convocatòria E2023-2024 del Fons de Solidaritat de la UAB 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Formulari Tècnic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XXIII Convocatòria del Fons de Solidaritat de la U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19.1pt;height:63.7pt;mso-wrap-distance-left:9.05pt;mso-wrap-distance-right:9.05pt;mso-wrap-distance-top:0pt;mso-wrap-distance-bottom:0pt;margin-top:-4.45pt;mso-position-vertical-relative:text;margin-left:-17pt;mso-position-horizontal-relative:text">
                <v:textbox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zCs w:val="16"/>
                        </w:rPr>
                        <w:t>Convocatòria de Projectes de Cooperació per a la Justícia Global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/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 xml:space="preserve">Convocatòria E2023-2024 del Fons de Solidaritat de la UAB  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Formulari Tècnic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2"/>
                        </w:rPr>
                        <w:br/>
                      </w:r>
                      <w:r>
                        <w:rPr>
                          <w:sz w:val="24"/>
                        </w:rPr>
                        <w:t>XXIII Convocatòria del Fons de Solidaritat de la UAB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71"/>
        <w:gridCol w:w="5175"/>
        <w:gridCol w:w="15"/>
      </w:tblGrid>
      <w:tr>
        <w:trPr>
          <w:trHeight w:val="28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1. Fitxa descriptiva del projecte</w:t>
            </w:r>
          </w:p>
        </w:tc>
      </w:tr>
      <w:tr>
        <w:trPr>
          <w:trHeight w:val="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ítol del projecte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ol·licitant del projecte   </w:t>
            </w:r>
          </w:p>
        </w:tc>
      </w:tr>
      <w:tr>
        <w:trPr>
          <w:trHeight w:val="351" w:hRule="atLeast"/>
          <w:cantSplit w:val="true"/>
        </w:trPr>
        <w:tc>
          <w:tcPr>
            <w:tcW w:w="3403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cognoms de l’estudiant</w:t>
            </w:r>
          </w:p>
        </w:tc>
        <w:tc>
          <w:tcPr>
            <w:tcW w:w="6961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03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s en curs</w:t>
            </w:r>
          </w:p>
        </w:tc>
        <w:tc>
          <w:tcPr>
            <w:tcW w:w="6946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 UA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/a del projecte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reu descripció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Descripció del projecte en un màxim de 10 lín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82" w:hRule="exac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0" w:name="DescrBreu"/>
            <w:bookmarkEnd w:id="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ís / territori de realització del projecte</w:t>
            </w:r>
          </w:p>
        </w:tc>
        <w:tc>
          <w:tcPr>
            <w:tcW w:w="5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’inici del projecte</w:t>
            </w:r>
          </w:p>
        </w:tc>
      </w:tr>
      <w:tr>
        <w:trPr>
          <w:trHeight w:val="319" w:hRule="exact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" w:name="Lloc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bre de dies d’estada a territori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prevista de finalització del projecte</w:t>
            </w:r>
          </w:p>
        </w:tc>
      </w:tr>
      <w:tr>
        <w:trPr>
          <w:trHeight w:val="287" w:hRule="exac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DataFi"/>
            <w:bookmarkStart w:id="3" w:name="DataInici"/>
            <w:bookmarkStart w:id="4" w:name="DataFi"/>
            <w:bookmarkStart w:id="5" w:name="DataInici"/>
            <w:bookmarkEnd w:id="4"/>
            <w:bookmarkEnd w:id="5"/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 total pressupostat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 sol·licitat al Fons de Solidaritat</w:t>
            </w:r>
          </w:p>
        </w:tc>
      </w:tr>
      <w:tr>
        <w:trPr>
          <w:trHeight w:val="309" w:hRule="exact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6" w:name="ImportSolFons"/>
            <w:bookmarkStart w:id="7" w:name="ImportTotal"/>
            <w:bookmarkEnd w:id="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i signatura de l’estudiant sol·licitant:         Nom, signatura i segell del/la tutor/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:</w:t>
        <w:tab/>
        <w:tab/>
        <w:tab/>
        <w:tab/>
        <w:tab/>
        <w:tab/>
        <w:tab/>
        <w:t>Data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1F497D"/>
          <w:sz w:val="18"/>
          <w:szCs w:val="18"/>
          <w:lang w:val="en-US" w:eastAsia="en-US"/>
        </w:rPr>
        <w:t>Les dades utilitzades en aquesta documentació són tractades per la Fundació Autònoma Solidària de conformitat amb el que estableix el Reglament general de protecció de dades (RGPD) i el que es descriu als registres d’activitat de l’entitat. Per consultar els detalls </w:t>
      </w:r>
      <w:hyperlink r:id="rId5" w:tgtFrame="_blank">
        <w:r>
          <w:rPr>
            <w:rStyle w:val="InternetLink"/>
            <w:rFonts w:cs="Arial" w:ascii="Arial" w:hAnsi="Arial"/>
            <w:i/>
            <w:color w:val="1F497D"/>
            <w:sz w:val="18"/>
            <w:szCs w:val="18"/>
            <w:lang w:val="en-US" w:eastAsia="en-US"/>
          </w:rPr>
          <w:t>visiteu el nostre web</w:t>
        </w:r>
      </w:hyperlink>
      <w:r>
        <w:rPr>
          <w:rFonts w:cs="Arial" w:ascii="Arial" w:hAnsi="Arial"/>
          <w:i/>
          <w:color w:val="1F497D"/>
          <w:sz w:val="18"/>
          <w:szCs w:val="18"/>
          <w:lang w:val="en-US" w:eastAsia="en-US"/>
        </w:rPr>
        <w:t xml:space="preserve">. Podeu exercir els vostres drets establerts al RGPD mitjançant l’adreça de correu </w:t>
      </w:r>
      <w:hyperlink r:id="rId6">
        <w:r>
          <w:rPr>
            <w:rStyle w:val="InternetLink"/>
            <w:rFonts w:cs="Arial" w:ascii="Arial" w:hAnsi="Arial"/>
            <w:i/>
            <w:color w:val="0563C1"/>
            <w:sz w:val="18"/>
            <w:szCs w:val="18"/>
            <w:lang w:val="en-US" w:eastAsia="en-US"/>
          </w:rPr>
          <w:t>proteccio.dades.fas@uab.cat</w:t>
        </w:r>
      </w:hyperlink>
      <w:r>
        <w:rPr>
          <w:rFonts w:cs="Arial" w:ascii="Arial" w:hAnsi="Arial"/>
          <w:i/>
          <w:color w:val="1F497D"/>
          <w:sz w:val="18"/>
          <w:szCs w:val="18"/>
          <w:lang w:val="en-US" w:eastAsia="en-US"/>
        </w:rPr>
        <w:t>.</w:t>
      </w:r>
    </w:p>
    <w:p>
      <w:pPr>
        <w:pStyle w:val="Normal"/>
        <w:ind w:left="-284" w:hanging="0"/>
        <w:rPr>
          <w:rFonts w:ascii="Arial" w:hAnsi="Arial" w:cs="Arial"/>
          <w:i/>
          <w:i/>
          <w:color w:val="1F497D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1F497D"/>
          <w:sz w:val="18"/>
          <w:szCs w:val="18"/>
          <w:lang w:val="en-US" w:eastAsia="en-US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8"/>
        <w:gridCol w:w="7230"/>
      </w:tblGrid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26" w:hanging="1026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2. Dades de la persona sol·licitant </w:t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A.  Dades personals de l’estudiant que presenta la sol·licitud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 / NIE / PASSAPORT 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ca-ES"/>
              </w:rPr>
            </w:r>
          </w:p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34" w:hanging="0"/>
              <w:rPr>
                <w:lang w:val="ca-ES"/>
              </w:rPr>
            </w:pPr>
            <w:r>
              <w:rPr/>
              <w:t xml:space="preserve">B. Lista </w:t>
            </w:r>
            <w:r>
              <w:rPr>
                <w:lang w:val="ca-ES"/>
              </w:rPr>
              <w:t>de les persones participants en el projecte, vinculació amb la UAB i la seva participació en el projecte que</w:t>
            </w:r>
            <w:r>
              <w:rPr/>
              <w:t xml:space="preserve"> es presenta a la convocatoria </w:t>
            </w:r>
          </w:p>
        </w:tc>
      </w:tr>
      <w:tr>
        <w:trPr/>
        <w:tc>
          <w:tcPr>
            <w:tcW w:w="10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sz w:val="22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ca-ES"/>
              </w:rPr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3260"/>
              <w:gridCol w:w="3969"/>
            </w:tblGrid>
            <w:tr>
              <w:trPr/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Vinculació UAB / Departament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Rol de participació en el projec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Especifiqueu les tasques que realitzaran. Per exemple, assessorament, disseny o desenvolupament d’activitats, recollida de dades,..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 3. Entitats que participen en el projecte</w:t>
            </w:r>
          </w:p>
        </w:tc>
      </w:tr>
      <w:tr>
        <w:trPr>
          <w:trHeight w:val="2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Part.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’entitat (Universitat, ONGD o altre col·lectiu) amb presència a Catalunya a través de la qual la persona sol·licitant estableix contacte amb el projecte i en nom de la qual decideix realitzar el projecte. Experiència anterior de l’entitat en projectes d’aquest tipus.</w:t>
            </w:r>
          </w:p>
          <w:p>
            <w:pPr>
              <w:pStyle w:val="Textindependent2"/>
              <w:jc w:val="both"/>
              <w:rPr>
                <w:i w:val="false"/>
                <w:i w:val="false"/>
                <w:iCs/>
                <w:color w:val="FF0000"/>
                <w:sz w:val="18"/>
                <w:szCs w:val="18"/>
                <w:lang w:val="ca-ES"/>
              </w:rPr>
            </w:pPr>
            <w:r>
              <w:rPr>
                <w:i w:val="false"/>
                <w:iCs/>
                <w:color w:val="FF0000"/>
                <w:sz w:val="18"/>
                <w:szCs w:val="18"/>
                <w:lang w:val="ca-ES"/>
              </w:rPr>
            </w:r>
          </w:p>
          <w:p>
            <w:pPr>
              <w:pStyle w:val="Textindependent2"/>
              <w:jc w:val="both"/>
              <w:rPr>
                <w:iCs/>
                <w:sz w:val="18"/>
                <w:szCs w:val="18"/>
                <w:lang w:val="ca-ES"/>
              </w:rPr>
            </w:pPr>
            <w:r>
              <w:rPr>
                <w:iCs/>
                <w:sz w:val="18"/>
                <w:szCs w:val="18"/>
                <w:lang w:val="ca-ES"/>
              </w:rPr>
              <w:t>Expliqueu de quina manera es vincula amb el projecte. En el cas d’un grup de recerca de la UAB, expliqueu en quina línia de recerca s’emmarca i quina és la participació d’aquest grup en el projecte. Extensió màxima: mitja pàgina.</w:t>
            </w:r>
          </w:p>
          <w:p>
            <w:pPr>
              <w:pStyle w:val="Textindependent2"/>
              <w:jc w:val="both"/>
              <w:rPr>
                <w:iCs/>
                <w:sz w:val="18"/>
                <w:szCs w:val="18"/>
                <w:lang w:val="ca-ES"/>
              </w:rPr>
            </w:pPr>
            <w:r>
              <w:rPr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iCs/>
                <w:sz w:val="22"/>
                <w:szCs w:val="22"/>
                <w:lang w:val="ca-ES"/>
              </w:rPr>
            </w:pPr>
            <w:r>
              <w:rPr>
                <w:b/>
                <w:i w:val="false"/>
                <w:iCs/>
                <w:lang w:val="ca-ES"/>
              </w:rPr>
              <w:t xml:space="preserve">Dept./Centre/Grup de Recerca UAB </w:t>
            </w:r>
            <w:r>
              <w:rPr>
                <w:i w:val="false"/>
                <w:iCs/>
                <w:lang w:val="ca-ES"/>
              </w:rPr>
              <w:t>(si és el cas)</w:t>
            </w:r>
            <w:r>
              <w:rPr>
                <w:b/>
                <w:i w:val="false"/>
                <w:iCs/>
                <w:lang w:val="ca-ES"/>
              </w:rPr>
              <w:t>:</w:t>
            </w:r>
            <w:r>
              <w:rPr>
                <w:b/>
                <w:i w:val="false"/>
                <w:iCs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iCs/>
              </w:rPr>
              <w:t>Vinculació amb la part i les seves línies de recerca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lang w:val="ca-ES"/>
              </w:rPr>
              <w:t>Hi ha alguna altra entitat que participi en projecte?</w:t>
            </w:r>
            <w:r>
              <w:rPr>
                <w:b/>
                <w:i w:val="false"/>
                <w:sz w:val="22"/>
                <w:szCs w:val="22"/>
                <w:lang w:val="ca-ES"/>
              </w:rPr>
              <w:t xml:space="preserve">  </w:t>
            </w:r>
            <w:r>
              <w:rPr>
                <w:b/>
                <w:i w:val="false"/>
                <w:lang w:val="ca-ES"/>
              </w:rPr>
              <w:t xml:space="preserve">Sí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241070470"/>
            <w:bookmarkStart w:id="9" w:name="__Fieldmark__19_3241070470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ca-ES"/>
              </w:rPr>
              <w:t xml:space="preserve">  / </w:t>
            </w:r>
            <w:r>
              <w:rPr>
                <w:b/>
                <w:i w:val="false"/>
                <w:lang w:val="ca-ES"/>
              </w:rPr>
              <w:t xml:space="preserve">No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3241070470"/>
            <w:bookmarkStart w:id="11" w:name="__Fieldmark__21_3241070470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ca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diqueu-ne el nom, feu-ne una breu descripció i indiqueu com es vincula la part amb el projecte present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rPr>
                <w:bCs/>
                <w:i w:val="false"/>
                <w:i w:val="false"/>
                <w:iCs/>
                <w:sz w:val="18"/>
                <w:szCs w:val="18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 xml:space="preserve">B. Contrapart. </w:t>
            </w:r>
            <w:r>
              <w:rPr>
                <w:bCs/>
                <w:i w:val="false"/>
                <w:iCs/>
                <w:sz w:val="18"/>
                <w:szCs w:val="18"/>
                <w:lang w:val="ca-ES"/>
              </w:rPr>
              <w:t xml:space="preserve">La contrapart local és la universitat o entitat del país del Sud amb la qual s’ha identificat i dissenyat la intervenció i amb la qual s’implementarà el projecte.  </w:t>
            </w:r>
          </w:p>
          <w:p>
            <w:pPr>
              <w:pStyle w:val="Textindependent2"/>
              <w:rPr>
                <w:bCs/>
                <w:i w:val="false"/>
                <w:i w:val="false"/>
                <w:iCs/>
                <w:sz w:val="18"/>
                <w:szCs w:val="18"/>
                <w:lang w:val="ca-ES"/>
              </w:rPr>
            </w:pPr>
            <w:r>
              <w:rPr>
                <w:bCs/>
                <w:i w:val="false"/>
                <w:iCs/>
                <w:sz w:val="18"/>
                <w:szCs w:val="18"/>
                <w:lang w:val="ca-ES"/>
              </w:rPr>
            </w:r>
          </w:p>
          <w:p>
            <w:pPr>
              <w:pStyle w:val="Textindependent2"/>
              <w:jc w:val="both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 xml:space="preserve">En aquesta convocatòria per a estudiants, no és requisit indispensable tenir una relació formal amb la contrapart però sí el contacte i suport d’una organització que doni suport a la implementació del projecte o amb qui teniu previst contactar. </w:t>
            </w:r>
            <w:r>
              <w:rPr>
                <w:sz w:val="18"/>
                <w:lang w:val="ca-ES"/>
              </w:rPr>
              <w:t xml:space="preserve">Indiqueu-ne el nom, feu-ne una breu descripció i indiqueu com es vincula la contrapart amb el projecte presentat, posant l’èmfasi en la seva relació amb la UAB i en la seva contribució en l’accés al camp, en el retorn de resultats i en la continuïtat del projecte. Extensió màxima: mitja pàgina. </w:t>
            </w:r>
          </w:p>
          <w:p>
            <w:pPr>
              <w:pStyle w:val="Textindependent2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sz w:val="18"/>
                <w:lang w:val="ca-ES"/>
              </w:rPr>
            </w:pPr>
            <w:r>
              <w:rPr>
                <w:b/>
                <w:i w:val="false"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Textindependent2"/>
              <w:rPr>
                <w:rFonts w:ascii="Arial" w:hAnsi="Arial" w:cs="Arial"/>
                <w:b/>
                <w:b/>
                <w:i w:val="false"/>
                <w:i w:val="false"/>
                <w:lang w:val="ca-ES"/>
              </w:rPr>
            </w:pPr>
            <w:r>
              <w:rPr>
                <w:rFonts w:cs="Arial"/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 4. Identificació del projecte</w:t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 de la situació de necessitat social identific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ipció del territori i de les necessitats concretes que han propiciat la creació del projecte. Explicació de la motivació personal, acadèmica i professional cap a la propos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. Grups de població vinculats al projecte</w:t>
            </w:r>
          </w:p>
          <w:p>
            <w:pPr>
              <w:pStyle w:val="Heading8"/>
              <w:ind w:left="0" w:hanging="0"/>
              <w:jc w:val="both"/>
              <w:rPr>
                <w:color w:val="FF0000"/>
                <w:sz w:val="18"/>
                <w:szCs w:val="18"/>
                <w:lang w:val="ca-ES"/>
              </w:rPr>
            </w:pPr>
            <w:r>
              <w:rPr>
                <w:i w:val="false"/>
                <w:sz w:val="18"/>
                <w:szCs w:val="18"/>
                <w:lang w:val="ca-ES"/>
              </w:rPr>
              <w:t xml:space="preserve">Individus, col·lectius, grups i/o organismes destinataris directes i indirectes del projecte. Indiqueu-ne el nombre i grup o sector social i, si és possible, </w:t>
            </w:r>
            <w:r>
              <w:rPr>
                <w:rFonts w:cs="Arial"/>
                <w:i w:val="false"/>
                <w:sz w:val="18"/>
                <w:szCs w:val="18"/>
                <w:lang w:val="ca-ES"/>
              </w:rPr>
              <w:t>desglosseu per sexe, edat i localització</w:t>
            </w:r>
            <w:r>
              <w:rPr>
                <w:sz w:val="18"/>
                <w:szCs w:val="18"/>
                <w:lang w:val="ca-ES"/>
              </w:rPr>
              <w:t>. Especifiqueu la implicació i participació de la població destinatària en la identificació, desenvolupament, gestió i sostenibilitat del projecte. Metodologies per a la participació: com es contactarà amb elles? com s’aconseguirà que s’involucrin?</w:t>
            </w:r>
            <w:r>
              <w:rPr>
                <w:color w:val="FF0000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ca-ES"/>
              </w:rPr>
            </w:pPr>
            <w:r>
              <w:rPr>
                <w:color w:val="FF0000"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3. Actors i sinergi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gents que intervenen en l’execució del projecte. Identificació d’actors aliats i obstructius de la intervenció. Anàlisis de factors externs de risc que condicionen la consecució dels resultats i objectius previst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4. Justificació del project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posició detallada de la proposta tècnica. Pertinença de la intervenció en relació amb el context i experiència prèvia de les persones participants en relació a l’abordatge de la problemàtica plantejada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ertinència d’aquest projecte (per què aquest i no d’altres?) Identificació d’altres agents i recursos ja existents al territori i com el projecte que es presenta els complementa/potencia. Si és el cas, innovació en la iniciativa respecte altres iniciatives dutes a terme en el mateix sent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5. Sostenibilitat ambiental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posició de les mesures previstes per a la reducció de la petjada ecològica del projecte, especialment de l’emissió de gasos d’efecte hivernacle durant els viatges i desplaçamen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. Comunicaci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 es donarà a conèixer el projecte (mitjans, accions – tant de les activitats com, a posterior, dels resulta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blHeader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C0C0C0" w:val="clear"/>
              <w:rPr/>
            </w:pPr>
            <w:r>
              <w:rPr>
                <w:color w:val="000000"/>
                <w:sz w:val="28"/>
                <w:szCs w:val="28"/>
              </w:rPr>
              <w:t>Part 5</w:t>
            </w:r>
            <w:r>
              <w:rPr>
                <w:color w:val="000000"/>
                <w:sz w:val="28"/>
                <w:szCs w:val="28"/>
                <w:shd w:fill="C0C0C0" w:val="clear"/>
              </w:rPr>
              <w:t>. Disseny i execució del projec</w:t>
            </w:r>
            <w:r>
              <w:rPr>
                <w:color w:val="000000"/>
                <w:sz w:val="28"/>
                <w:szCs w:val="28"/>
              </w:rPr>
              <w:t>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1.Objectiu general del projec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És l’objectiu principal al qual es vol que el projecte contribueixi a llarg termin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>
          <w:trHeight w:val="20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.Objectius específics del projec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 objectius específics estableixen la situació que s’espera que es generi com a conseqüència del projec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6"/>
              </w:rPr>
            </w:r>
          </w:p>
        </w:tc>
      </w:tr>
      <w:tr>
        <w:trPr>
          <w:trHeight w:val="31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. Resultats espera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ductes que mostren la repercussió del projecte i que s’aconsegueixen a través de la realització de les activitats previst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0052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670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ulta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ndicador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Unitats de mesura de la consecució de resultats (fets, opinions, percepcions, etc.). Han de ser objectius i quantificables en termes de quantitat, espai i temps.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"/>
                      <w:b/>
                      <w:i w:val="false"/>
                      <w:sz w:val="22"/>
                      <w:szCs w:val="22"/>
                      <w:lang w:val="ca-ES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independent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independent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</w:tr>
          </w:tbl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</w:tc>
      </w:tr>
      <w:tr>
        <w:trPr>
          <w:trHeight w:val="69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ca-ES"/>
              </w:rPr>
            </w:r>
          </w:p>
          <w:tbl>
            <w:tblPr>
              <w:tblW w:w="14810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4394"/>
              <w:gridCol w:w="3828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4. Activitats previstes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ón les accions necessàries que es realitzaran per tal d’assolir els objectius del projec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iviu les accions que realitzarà la persona sol·licitant de forma detallada, assenyalant quines persones més hi estaran implicades. Temporitzeu les activitats de forma concreta. Afegiu tantes files com sigui necessar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0060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2268"/>
              <w:gridCol w:w="2410"/>
            </w:tblGrid>
            <w:tr>
              <w:trPr>
                <w:tblHeader w:val="true"/>
                <w:trHeight w:val="426" w:hRule="atLeast"/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Activitat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Nom i descripci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Persones implicad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Nombre i col·lectiu al que pertany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ronogram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Lloc i data on es realitzarà</w:t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/>
              <w:t xml:space="preserve">Nombre total de persones participants previste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/>
              <w:t xml:space="preserve">Nombre de dones participants previstes: 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6. Pressupost del project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A: És necessari omplir i lliurar el document 6.2. Formulari Econòmi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supost total del projec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res aportacions econòmiques previst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la font, l’import i la situació en que es troben aquestes aportac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ques acadèmi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si la iniciativa està parcialment finançada a través de beques acadèmiqu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Sí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2" w:name="__Fieldmark__37_3241070470"/>
            <w:bookmarkStart w:id="13" w:name="__Fieldmark__37_3241070470"/>
            <w:bookmarkEnd w:id="1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/ No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4" w:name="__Fieldmark__39_3241070470"/>
            <w:bookmarkStart w:id="15" w:name="__Fieldmark__39_3241070470"/>
            <w:bookmarkEnd w:id="15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En cas afirmatiu, especifiqueu l’import i tipologia de beca. La documentació relativa a aquesta beca s’haurà d’entregar com a documentació adjunta a la sol·licitud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 que se sol·licita al Fons de Solidarita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l’import que es sol·licita, considerant els criteris d’imports màxims de la convocatòria.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Part 7. Documentació que s’adjunt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Indiqueu la documentació que s’adjunta per tal de tenir-la present en la valoració del project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99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Pargrafdellista"/>
              <w:spacing w:lineRule="auto" w:line="252"/>
              <w:ind w:left="0" w:hanging="0"/>
              <w:jc w:val="center"/>
              <w:rPr>
                <w:rFonts w:ascii="Arial" w:hAnsi="Arial" w:cs="Arial"/>
                <w:bCs/>
                <w:iCs/>
                <w:color w:val="808080"/>
                <w:sz w:val="20"/>
                <w:szCs w:val="16"/>
                <w:lang w:val="ca-ES"/>
              </w:rPr>
            </w:pPr>
            <w:bookmarkStart w:id="16" w:name="_Hlk91063888"/>
            <w:bookmarkEnd w:id="16"/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ca-ES"/>
              </w:rPr>
              <w:t xml:space="preserve">Informació bàsica sobre protecció de dades. </w:t>
            </w:r>
            <w:r>
              <w:rPr>
                <w:rFonts w:cs="Arial" w:ascii="Arial" w:hAnsi="Arial"/>
                <w:bCs/>
                <w:color w:val="808080"/>
                <w:sz w:val="20"/>
                <w:szCs w:val="16"/>
                <w:lang w:val="ca-ES"/>
              </w:rPr>
              <w:t>M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16"/>
                <w:lang w:val="ca-ES"/>
              </w:rPr>
              <w:t>és informació al document adjunt a continuació</w:t>
            </w:r>
          </w:p>
          <w:p>
            <w:pPr>
              <w:pStyle w:val="Pargrafdellista"/>
              <w:spacing w:lineRule="auto" w:line="252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color w:val="808080"/>
                <w:sz w:val="20"/>
                <w:szCs w:val="16"/>
                <w:lang w:val="ca-ES"/>
              </w:rPr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ca-ES"/>
              </w:rPr>
              <w:t>Responsable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ca-ES"/>
              </w:rPr>
              <w:t>Fundació Autònoma Solidària (FAS)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ca-ES"/>
              </w:rPr>
              <w:t>Finalitat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ca-ES"/>
              </w:rPr>
              <w:t>Gestionar els ajuts, premis i beques de la FAS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ca-ES"/>
              </w:rPr>
              <w:t>Legitimació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ca-ES"/>
              </w:rPr>
              <w:t>Consentiment de la persona interessada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ca-ES"/>
              </w:rPr>
              <w:t>Destinataris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ca-ES"/>
              </w:rPr>
              <w:t xml:space="preserve">Les vostres dades es comunicaran a la Universitat Autònoma de Barcelona, a la Fundació Universitat Autònoma de Barcelona, o a altres entitats vinculades a aquestes amb la mateixa finalitat per a les que estan recollides i tractades. 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ca-ES"/>
              </w:rPr>
              <w:t>Drets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Cs w:val="16"/>
              </w:rPr>
            </w:pPr>
            <w:r>
              <w:rPr>
                <w:rFonts w:cs="Arial" w:ascii="Arial" w:hAnsi="Arial"/>
                <w:color w:val="808080"/>
                <w:szCs w:val="16"/>
              </w:rPr>
              <w:t>Accedir a les dades, rectificar-les, suprimir-les, sol·licitar-ne la portabilitat, oposar-se al tractament i sol·licitar-ne la limitació</w:t>
            </w:r>
          </w:p>
        </w:tc>
      </w:tr>
      <w:tr>
        <w:trPr>
          <w:trHeight w:val="280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ca-ES"/>
              </w:rPr>
              <w:t>Informació addicional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dellista"/>
              <w:spacing w:lineRule="auto" w:line="252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ca-ES"/>
              </w:rPr>
              <w:t xml:space="preserve">Podeu consultar-la al document adjunt </w:t>
            </w:r>
          </w:p>
        </w:tc>
      </w:tr>
    </w:tbl>
    <w:p>
      <w:pPr>
        <w:pStyle w:val="Normal"/>
        <w:rPr>
          <w:rFonts w:ascii="Arial" w:hAnsi="Arial" w:eastAsia="Calibri" w:cs="Arial"/>
          <w:color w:val="808080"/>
          <w:lang w:eastAsia="en-US"/>
        </w:rPr>
      </w:pPr>
      <w:r>
        <w:rPr>
          <w:rFonts w:eastAsia="Calibri" w:cs="Arial" w:ascii="Arial" w:hAnsi="Arial"/>
          <w:color w:val="80808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808080"/>
          <w:sz w:val="22"/>
          <w:szCs w:val="22"/>
          <w:lang w:eastAsia="en-US"/>
        </w:rPr>
      </w:pPr>
      <w:r>
        <w:rPr>
          <w:rFonts w:eastAsia="Calibri" w:cs="Arial" w:ascii="Arial" w:hAnsi="Arial"/>
          <w:color w:val="80808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ab/>
            </w:r>
            <w:bookmarkStart w:id="17" w:name="OLE_LINK1"/>
            <w:bookmarkStart w:id="18" w:name="OLE_LINK2"/>
            <w:bookmarkEnd w:id="17"/>
            <w:bookmarkEnd w:id="18"/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Qui és el responsable del tractament de les vostres dades personal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undació Autònoma Solidària (FAS)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Edifici l’Àgora - Plaça Cívica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Campus de la Universitat Autònoma de Barcelona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08193 Cerdanyola del Vallès (Barcelona)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proteccio.dades.fas@uab.cat</w:t>
        </w:r>
      </w:hyperlink>
    </w:p>
    <w:p>
      <w:pPr>
        <w:pStyle w:val="Normal"/>
        <w:tabs>
          <w:tab w:val="clear" w:pos="708"/>
          <w:tab w:val="left" w:pos="5856" w:leader="none"/>
        </w:tabs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elegada de Protecció de Dades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Avinguda Can Domènech s/n - Edifici Blanc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Campus de la Universitat Autònoma de Barcelona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08193 Cerdanyola del Vallès (Barcelona)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hyperlink r:id="rId9" w:tgtFrame="_blank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dpd.corporacio.uab@uab.cat</w:t>
        </w:r>
      </w:hyperlink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m obtenim les vostres dades personals?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808080"/>
          <w:sz w:val="22"/>
          <w:szCs w:val="22"/>
        </w:rPr>
        <w:t>Les dades s’obtenen directament de la persona interessada, de la Fundació Universitat Autònoma de Barcelona, de la Universitat Autònoma de Barcelona, o de la resta d’entitats vinculades a aquestes.</w:t>
      </w:r>
    </w:p>
    <w:p>
      <w:pPr>
        <w:pStyle w:val="Normal"/>
        <w:jc w:val="both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Quines dades personals vostres tractem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808080"/>
          <w:sz w:val="22"/>
          <w:szCs w:val="22"/>
        </w:rPr>
        <w:t>Les dades necessàries per al tractament s’inclouen en les categories</w:t>
      </w:r>
      <w:r>
        <w:rPr>
          <w:rStyle w:val="FootnoteCharacters"/>
          <w:rStyle w:val="FootnoteAnchor"/>
          <w:rFonts w:cs="Arial" w:ascii="Arial" w:hAnsi="Arial"/>
          <w:bCs/>
          <w:color w:val="808080"/>
          <w:sz w:val="22"/>
          <w:szCs w:val="22"/>
        </w:rPr>
        <w:footnoteReference w:id="2"/>
      </w:r>
      <w:r>
        <w:rPr>
          <w:rFonts w:cs="Arial" w:ascii="Arial" w:hAnsi="Arial"/>
          <w:bCs/>
          <w:color w:val="808080"/>
          <w:sz w:val="22"/>
          <w:szCs w:val="22"/>
        </w:rPr>
        <w:t xml:space="preserve"> següents:</w:t>
      </w:r>
    </w:p>
    <w:p>
      <w:pPr>
        <w:pStyle w:val="Normal"/>
        <w:jc w:val="both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color w:val="808080"/>
          <w:lang w:eastAsia="es-ES"/>
        </w:rPr>
      </w:pPr>
      <w:r>
        <w:rPr>
          <w:rFonts w:eastAsia="Times New Roman" w:cs="Arial" w:ascii="Arial" w:hAnsi="Arial"/>
          <w:bCs/>
          <w:color w:val="808080"/>
          <w:lang w:eastAsia="es-ES"/>
        </w:rPr>
        <w:t>Dades de caràcter identificatiu.</w:t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color w:val="808080"/>
          <w:lang w:eastAsia="es-ES"/>
        </w:rPr>
      </w:pPr>
      <w:r>
        <w:rPr>
          <w:rFonts w:eastAsia="Times New Roman" w:cs="Arial" w:ascii="Arial" w:hAnsi="Arial"/>
          <w:bCs/>
          <w:color w:val="808080"/>
          <w:lang w:eastAsia="es-ES"/>
        </w:rPr>
        <w:t>Dades de característiques personals.</w:t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808080"/>
          <w:lang w:eastAsia="es-ES"/>
        </w:rPr>
        <w:t xml:space="preserve">Dades de circumstàncies socials. </w:t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color w:val="808080"/>
          <w:lang w:eastAsia="es-ES"/>
        </w:rPr>
      </w:pPr>
      <w:r>
        <w:rPr>
          <w:rFonts w:cs="Arial" w:ascii="Arial" w:hAnsi="Arial"/>
          <w:color w:val="808080"/>
        </w:rPr>
        <w:t>Detalls d’ocupació professional.</w:t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color w:val="808080"/>
          <w:lang w:eastAsia="es-ES"/>
        </w:rPr>
      </w:pPr>
      <w:r>
        <w:rPr>
          <w:rFonts w:cs="Arial" w:ascii="Arial" w:hAnsi="Arial"/>
          <w:color w:val="808080"/>
        </w:rPr>
        <w:t>Dades acadèmiques i professionals.</w:t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color w:val="808080"/>
          <w:lang w:eastAsia="es-ES"/>
        </w:rPr>
      </w:pPr>
      <w:r>
        <w:rPr>
          <w:rFonts w:eastAsia="Times New Roman" w:cs="Arial" w:ascii="Arial" w:hAnsi="Arial"/>
          <w:bCs/>
          <w:color w:val="808080"/>
          <w:lang w:eastAsia="es-ES"/>
        </w:rPr>
        <w:t>Dades econòmiques, financeres i d’assegurances.</w:t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color w:val="808080"/>
          <w:lang w:eastAsia="es-ES"/>
        </w:rPr>
      </w:pPr>
      <w:r>
        <w:rPr>
          <w:rFonts w:eastAsia="Times New Roman" w:cs="Arial" w:ascii="Arial" w:hAnsi="Arial"/>
          <w:bCs/>
          <w:color w:val="808080"/>
          <w:lang w:eastAsia="es-ES"/>
        </w:rPr>
        <w:t>Dades d’informació comercial.</w:t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  <w:color w:val="808080"/>
          <w:lang w:eastAsia="es-ES"/>
        </w:rPr>
      </w:pPr>
      <w:r>
        <w:rPr>
          <w:rFonts w:eastAsia="Times New Roman" w:cs="Arial" w:ascii="Arial" w:hAnsi="Arial"/>
          <w:bCs/>
          <w:color w:val="808080"/>
          <w:lang w:eastAsia="es-ES"/>
        </w:rPr>
        <w:t>Altres tipus de dades.</w:t>
      </w:r>
    </w:p>
    <w:p>
      <w:pPr>
        <w:pStyle w:val="Normal"/>
        <w:jc w:val="both"/>
        <w:rPr>
          <w:rFonts w:ascii="Arial" w:hAnsi="Arial" w:eastAsia="Times New Roman" w:cs="Arial"/>
          <w:bCs/>
          <w:color w:val="808080"/>
          <w:sz w:val="22"/>
          <w:szCs w:val="22"/>
          <w:lang w:eastAsia="es-ES"/>
        </w:rPr>
      </w:pPr>
      <w:r>
        <w:rPr>
          <w:rFonts w:eastAsia="Times New Roman" w:cs="Arial" w:ascii="Arial" w:hAnsi="Arial"/>
          <w:bCs/>
          <w:color w:val="808080"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Així mateix, la FAS pot tractar dades de categories especials, en concret, dades que revelen l’origen ètnic o racial, opinions polítiques, dades de salut i dades relatives a la vida sexual o l’orientació sexual de les persones beneficiàries, per tal de poder donar una millor atenció adaptada a les seves necessitats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mb quina finalitat tractem les vostres dades personal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eastAsia="ca-ES"/>
        </w:rPr>
      </w:pPr>
      <w:r>
        <w:rPr>
          <w:rFonts w:cs="Arial" w:ascii="Arial" w:hAnsi="Arial"/>
          <w:color w:val="808080"/>
          <w:sz w:val="22"/>
          <w:szCs w:val="22"/>
        </w:rPr>
        <w:t>La FAS tracta les vostres dades amb la finalitat de gestionar les línies d’ajuts, premis i beques que ofereix l’entitat amb l’objectiu d’oferir a les persones beneficiaries reconeixement o ajuts i premis econòmics en el marc de la seva activitat acadèmica, o per al desenvolupament de projectes socials o de cooperació i Educació per a la Justícia Global.</w:t>
      </w:r>
    </w:p>
    <w:p>
      <w:pPr>
        <w:pStyle w:val="Pargrafdellista"/>
        <w:ind w:left="0" w:hanging="0"/>
        <w:jc w:val="both"/>
        <w:rPr>
          <w:rFonts w:ascii="Arial" w:hAnsi="Arial" w:cs="Arial"/>
          <w:color w:val="808080"/>
          <w:sz w:val="22"/>
          <w:szCs w:val="22"/>
          <w:highlight w:val="yellow"/>
          <w:lang w:eastAsia="ca-ES"/>
        </w:rPr>
      </w:pPr>
      <w:r>
        <w:rPr>
          <w:rFonts w:cs="Arial" w:ascii="Arial" w:hAnsi="Arial"/>
          <w:color w:val="808080"/>
          <w:sz w:val="22"/>
          <w:szCs w:val="22"/>
          <w:highlight w:val="yellow"/>
          <w:lang w:eastAsia="ca-E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Així mateix la Fundació Autònoma Solidària tracta les vostres dades amb la finalitat de comunicar serveis, activitats i notícies que puguin ser del vostre interès, per mitjà dels seus butlletins o d’altres comunicacions puntuals.</w:t>
      </w:r>
    </w:p>
    <w:p>
      <w:pPr>
        <w:pStyle w:val="Default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Quant temps conservarem les vostres dades personal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Les dades personals proporcionades es conservaran a la FAS, fins que la persona interessada en sol·liciti la supressió i sempre i quan no existeixi una normativa vigent aplicable que exigeixi la seva conservació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bookmarkStart w:id="19" w:name="_Hlk515138055"/>
            <w:bookmarkEnd w:id="19"/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Quina és la legitimació per al tractament de les vostres dades personal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 xml:space="preserve">La base legal per al tractament de les vostres dades és: 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Pargrafdel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El consentiment per al tractament de dades personals (article 6.1.a de l’RGPD). </w:t>
      </w:r>
    </w:p>
    <w:p>
      <w:pPr>
        <w:pStyle w:val="Pargrafdellista"/>
        <w:numPr>
          <w:ilvl w:val="0"/>
          <w:numId w:val="4"/>
        </w:numPr>
        <w:autoSpaceDE w:val="false"/>
        <w:spacing w:before="0" w:after="36"/>
        <w:contextualSpacing/>
        <w:jc w:val="both"/>
        <w:rPr/>
      </w:pPr>
      <w:r>
        <w:rPr>
          <w:rFonts w:cs="Arial" w:ascii="Arial" w:hAnsi="Arial"/>
          <w:color w:val="808080"/>
        </w:rPr>
        <w:t xml:space="preserve">El consentiment explícit per al tractament de dades de categoria especial(article 9.2.a de l’RGPD). 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Arial" w:ascii="Arial" w:hAnsi="Arial"/>
          <w:color w:val="808080"/>
          <w:sz w:val="22"/>
          <w:szCs w:val="22"/>
        </w:rPr>
        <w:t xml:space="preserve">Podeu retirar el consentiment en qualsevol moment, sense que això afecti la licitud del tractament basat en el consentiment previ a la retirada, adreçant-vos a la FAS mitjançant l’adreça electrònica </w:t>
      </w:r>
      <w:hyperlink r:id="rId10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proteccio.dades.fas@uab.cat</w:t>
        </w:r>
      </w:hyperlink>
      <w:r>
        <w:rPr>
          <w:rStyle w:val="Normaltextrun"/>
          <w:rFonts w:cs="Arial" w:ascii="Arial" w:hAnsi="Arial"/>
          <w:color w:val="808080"/>
          <w:sz w:val="22"/>
          <w:szCs w:val="22"/>
        </w:rPr>
        <w:t>.</w:t>
      </w:r>
    </w:p>
    <w:p>
      <w:pPr>
        <w:pStyle w:val="Paragraph"/>
        <w:spacing w:before="100" w:after="0"/>
        <w:jc w:val="both"/>
        <w:textAlignment w:val="baseline"/>
        <w:rPr>
          <w:rStyle w:val="Normaltextrun"/>
          <w:rFonts w:ascii="Arial" w:hAnsi="Arial" w:cs="Arial"/>
          <w:color w:val="FFFFFF"/>
          <w:sz w:val="22"/>
          <w:szCs w:val="22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 quins destinataris podran ser comunicades les vostres dades personal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 xml:space="preserve">Les dades podran ser comunicades a la Universitat Autònoma de Barcelona, a la Fundació Universitat Autònoma de Barcelona, o a altres entitats vinculades a aquestes amb la mateixa finalitat per a les que estan recollides i tractades.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eastAsia="ca-ES"/>
        </w:rPr>
      </w:pPr>
      <w:r>
        <w:rPr>
          <w:rFonts w:cs="Arial" w:ascii="Arial" w:hAnsi="Arial"/>
          <w:color w:val="808080"/>
          <w:sz w:val="22"/>
          <w:szCs w:val="22"/>
        </w:rPr>
        <w:t>Així mateix, podran seran comunicades a organismes públics competents i jutges i tribunals, en compliment de la legislació vigent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eastAsia="ca-ES"/>
        </w:rPr>
      </w:pPr>
      <w:r>
        <w:rPr>
          <w:rFonts w:cs="Arial" w:ascii="Arial" w:hAnsi="Arial"/>
          <w:color w:val="80808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rPr>
                <w:rFonts w:ascii="Arial" w:hAnsi="Arial" w:eastAsia="Arial,Times New Roman;Times New Roman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Quines transferències internacionals de dades fem?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eastAsia="Arial,Times New Roman;Times New Roman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o es preveu fer transferències internacionals de dades.</w:t>
      </w:r>
    </w:p>
    <w:p>
      <w:pPr>
        <w:pStyle w:val="Normal"/>
        <w:jc w:val="both"/>
        <w:rPr>
          <w:rFonts w:ascii="Arial" w:hAnsi="Arial" w:eastAsia="Arial,Times New Roman;Times New Roman" w:cs="Arial"/>
          <w:color w:val="808080"/>
          <w:sz w:val="22"/>
          <w:szCs w:val="22"/>
        </w:rPr>
      </w:pPr>
      <w:r>
        <w:rPr>
          <w:rFonts w:eastAsia="Arial,Times New Roman;Times New Roman"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Quins són els vostres drets quan ens faciliteu les dades personal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Qualsevol persona té dret a obtenir confirmació sobre si a la FAS s’estan tractant dades personals que li concerneixen, o no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Les persones interessades tenen dret a accedir a les seves dades personals, així com a sol·licitar la rectificació d’aquestes quan son inexactes o, si escau, sol·licitar-ne la supressió, entre d’altres motius, quan les dades ja no siguin necessàries per a la finalitat per a la qual es van recollir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En les circumstàncies previstes a l'Article 18 RGPD, les persones interessades poden sol·licitar la limitació del tractament de les seves dades.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En determinades circumstàncies, i per motius relacionats amb la seva situació particular, les persones interessades poden oposar-se al tractament de les seves dades. La FAS deixarà de tractar les dades, tret de motius legítims imperiosos o per exercir o defensar possibles reclamacions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En virtut del dret a la portabilitat, les persones interessades tenen dret a obtenir les seves dades personals en un format estructurat d'ús comú i lectura mecànica i a transmetre'ls a un altre responsable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m podeu exercir els vostres dret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 xml:space="preserve">Mitjançant un escrit adreçat a Fundació Autònoma Solidària, Edifici l’Àgora - Plaça Cívica, Campus de la UAB – 08193 Bellaterra (Cerdanyola del Vallès), o mitjançant un correu electrònic a </w:t>
      </w:r>
      <w:hyperlink r:id="rId11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proteccio.dades.fas@uab.cat</w:t>
        </w:r>
      </w:hyperlink>
      <w:r>
        <w:rPr>
          <w:rFonts w:cs="Arial" w:ascii="Arial" w:hAnsi="Arial"/>
          <w:color w:val="80808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Quines vies de reclamació hi ha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Si considereu que els vostres drets no s’han atès adequadament o que s’han vulnerat, teniu dret a presentar una reclamació prèvia davant la delegada de protecció de dades de la Corporació UAB (</w:t>
      </w:r>
      <w:hyperlink r:id="rId12" w:tgtFrame="_blank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dpd.corporacio.uab@uab.cat</w:t>
        </w:r>
      </w:hyperlink>
      <w:r>
        <w:rPr>
          <w:rFonts w:cs="Arial" w:ascii="Arial" w:hAnsi="Arial"/>
          <w:color w:val="808080"/>
          <w:sz w:val="22"/>
          <w:szCs w:val="22"/>
        </w:rPr>
        <w:t xml:space="preserve">; Av. Can Domènech s/n - Edifici Blanc del Campus de la Universitat Autònoma de Barcelona - 08193 Cerdanyola del Vallès). ). </w:t>
      </w:r>
      <w:bookmarkStart w:id="20" w:name="_Hlk71206162"/>
      <w:r>
        <w:rPr>
          <w:rFonts w:cs="Arial" w:ascii="Arial" w:hAnsi="Arial"/>
          <w:color w:val="808080"/>
          <w:sz w:val="22"/>
          <w:szCs w:val="22"/>
        </w:rPr>
        <w:t>Aquesta reclamació s’ha de resoldre en el termini màxim de 2 mesos a comptar des de la seva recepció.</w:t>
      </w:r>
      <w:bookmarkEnd w:id="20"/>
      <w:r>
        <w:rPr>
          <w:rFonts w:cs="Arial" w:ascii="Arial" w:hAnsi="Arial"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D’altra banda, també podeu presentar una reclamació davant de l’Autoritat Catalana de Protecció de Dades (APDCAT), presencialment al carrer Rosselló 214 – Esc. A, 08008 Barcelona, o mitjançant la seva seu electrònica </w:t>
      </w:r>
      <w:hyperlink r:id="rId1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https://seu.apd.cat</w:t>
        </w:r>
      </w:hyperlink>
      <w:r>
        <w:rPr>
          <w:rFonts w:cs="Arial" w:ascii="Arial" w:hAnsi="Arial"/>
          <w:color w:val="80808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s-ES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6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s-ES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eu consultar les dades incloses en aquestes categories seguint aquest </w:t>
      </w:r>
      <w:hyperlink r:id="rId1">
        <w:r>
          <w:rPr>
            <w:rStyle w:val="InternetLink"/>
          </w:rPr>
          <w:t>enllaç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Light;Century Gothic" w:hAnsi="Gill Sans Light;Century Gothic" w:cs="Gill Sans Ligh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6"/>
    </w:pPr>
    <w:rPr>
      <w:rFonts w:ascii="Arial" w:hAnsi="Arial" w:cs="Arial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sz w:val="16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9z0">
    <w:name w:val="WW8NumSt9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WW8NumSt16z0">
    <w:name w:val="WW8NumSt16z0"/>
    <w:qFormat/>
    <w:rPr>
      <w:sz w:val="16"/>
    </w:rPr>
  </w:style>
  <w:style w:type="character" w:styleId="WW8NumSt19z0">
    <w:name w:val="WW8NumSt19z0"/>
    <w:qFormat/>
    <w:rPr>
      <w:sz w:val="16"/>
    </w:rPr>
  </w:style>
  <w:style w:type="character" w:styleId="WW8NumSt22z0">
    <w:name w:val="WW8NumSt22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PeuCar">
    <w:name w:val="Peu Car"/>
    <w:qFormat/>
    <w:rPr/>
  </w:style>
  <w:style w:type="character" w:styleId="TextdenotaapeudepginaCar">
    <w:name w:val="Text de nota a peu de pàgina Car"/>
    <w:qFormat/>
    <w:rPr>
      <w:lang w:val="ca-ES"/>
    </w:rPr>
  </w:style>
  <w:style w:type="character" w:styleId="Normaltextrun">
    <w:name w:val="normaltextrun"/>
    <w:qFormat/>
    <w:rPr/>
  </w:style>
  <w:style w:type="character" w:styleId="TtolCar">
    <w:name w:val="Títol Car"/>
    <w:qFormat/>
    <w:rPr>
      <w:rFonts w:ascii="Arial" w:hAnsi="Arial" w:cs="Arial"/>
      <w:b/>
      <w:bCs/>
      <w:color w:val="800000"/>
      <w:kern w:val="2"/>
      <w:sz w:val="28"/>
      <w:szCs w:val="32"/>
      <w:lang w:val="ca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357" w:leader="none"/>
      </w:tabs>
      <w:spacing w:before="240" w:after="120"/>
      <w:jc w:val="center"/>
    </w:pPr>
    <w:rPr>
      <w:rFonts w:ascii="Arial" w:hAnsi="Arial" w:cs="Arial"/>
      <w:b/>
      <w:bCs/>
      <w:color w:val="800000"/>
      <w:kern w:val="2"/>
      <w:sz w:val="28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rFonts w:ascii="Arial" w:hAnsi="Arial" w:cs="Arial"/>
      <w:i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3">
    <w:name w:val="Text independent 3"/>
    <w:basedOn w:val="Normal"/>
    <w:qFormat/>
    <w:pPr/>
    <w:rPr>
      <w:rFonts w:ascii="Arial" w:hAnsi="Arial" w:cs="Arial"/>
      <w:i/>
      <w:sz w:val="18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DengXian;等线" w:cs="Symbol"/>
      <w:color w:val="000000"/>
      <w:sz w:val="24"/>
      <w:szCs w:val="24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s.cooperacio@uab.cat" TargetMode="External"/><Relationship Id="rId4" Type="http://schemas.openxmlformats.org/officeDocument/2006/relationships/hyperlink" Target="http://www.uab.cat/fas/" TargetMode="External"/><Relationship Id="rId5" Type="http://schemas.openxmlformats.org/officeDocument/2006/relationships/hyperlink" Target="http://www.uab.cat/web/proteccio-de-dades/fundacio-autonoma-solidaria-1345756870287.html" TargetMode="External"/><Relationship Id="rId6" Type="http://schemas.openxmlformats.org/officeDocument/2006/relationships/hyperlink" Target="mailto:proteccio.dades.fas@uab.cat" TargetMode="External"/><Relationship Id="rId7" Type="http://schemas.openxmlformats.org/officeDocument/2006/relationships/footer" Target="footer1.xml"/><Relationship Id="rId8" Type="http://schemas.openxmlformats.org/officeDocument/2006/relationships/hyperlink" Target="mailto:proteccio.dades.fas@uab.cat" TargetMode="External"/><Relationship Id="rId9" Type="http://schemas.openxmlformats.org/officeDocument/2006/relationships/hyperlink" Target="mailto:dpd.corporacio.uab@uab.cat" TargetMode="External"/><Relationship Id="rId10" Type="http://schemas.openxmlformats.org/officeDocument/2006/relationships/hyperlink" Target="mailto:proteccio.dades.fas@uab.cat" TargetMode="External"/><Relationship Id="rId11" Type="http://schemas.openxmlformats.org/officeDocument/2006/relationships/hyperlink" Target="mailto:proteccio.dades.fas@uab.cat" TargetMode="External"/><Relationship Id="rId12" Type="http://schemas.openxmlformats.org/officeDocument/2006/relationships/hyperlink" Target="mailto:dpd.corporacio.uab@uab.cat" TargetMode="External"/><Relationship Id="rId13" Type="http://schemas.openxmlformats.org/officeDocument/2006/relationships/hyperlink" Target="https://seu.apd.cat/" TargetMode="Externa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ab.cat/doc/CategoriesRGPD_CUAB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8:00Z</dcterms:created>
  <dc:creator>FAS</dc:creator>
  <dc:description/>
  <cp:keywords/>
  <dc:language>en-US</dc:language>
  <cp:lastModifiedBy>Rosana Carvalho Paiva</cp:lastModifiedBy>
  <cp:lastPrinted>2018-12-20T16:50:00Z</cp:lastPrinted>
  <dcterms:modified xsi:type="dcterms:W3CDTF">2024-01-08T10:38:00Z</dcterms:modified>
  <cp:revision>5</cp:revision>
  <dc:subject/>
  <dc:title/>
</cp:coreProperties>
</file>