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13" w:hanging="0"/>
        <w:outlineLvl w:val="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EMÒRIA DEL CURS ACADÈMIC 2015-2016</w:t>
      </w:r>
    </w:p>
    <w:p>
      <w:pPr>
        <w:pStyle w:val="Heading"/>
        <w:ind w:left="0" w:right="113" w:hanging="0"/>
        <w:outlineLvl w:val="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ervei de Biblioteques</w:t>
      </w:r>
    </w:p>
    <w:p>
      <w:pPr>
        <w:pStyle w:val="Textodebloque"/>
        <w:tabs>
          <w:tab w:val="clear" w:pos="6379"/>
          <w:tab w:val="left" w:pos="2127" w:leader="none"/>
        </w:tabs>
        <w:ind w:left="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ebloque"/>
        <w:tabs>
          <w:tab w:val="clear" w:pos="6379"/>
          <w:tab w:val="left" w:pos="2127" w:leader="none"/>
        </w:tabs>
        <w:ind w:left="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Entre les principals fites assolides pel Servei de Biblioteques durant el curs 2015-16 destaquem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solidació de la web mòbil de les biblioteques de la UAB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ab.cat/biblioteques/m</w:t>
        </w:r>
      </w:hyperlink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corporació de nombroses i importants donacions bibliogràfiques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participació en el programa de formació de doctors de la UAB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ignatura de diversos acords de prestació de serveis:</w:t>
      </w:r>
    </w:p>
    <w:p>
      <w:pPr>
        <w:pStyle w:val="Prrafodelista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 el programa ARGO de l’ICE per donar suport a la realització del treball de recerca de batxillerat als alumnes dels instituts adscrits al programa.</w:t>
      </w:r>
    </w:p>
    <w:p>
      <w:pPr>
        <w:pStyle w:val="Prrafodelista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 Alumni i Amics de la UAB.</w:t>
      </w:r>
    </w:p>
    <w:p>
      <w:pPr>
        <w:pStyle w:val="Prrafodelista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 la Fundació Institut d’Investigació en Ciències de la Salut Germans Trias i Pujol, per a recollir la seva producció científica al DDD (Dipòsit Digital de Documents)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reació d’espais específics al DDD per a la producció científica de 26 grups i centres de recerca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osada en marxa, en col·laboració amb altres àrees i serveis del portal Propietat Intel·lectual i Accés Obert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reació de la base de dades </w:t>
      </w:r>
      <w:r>
        <w:rPr>
          <w:rFonts w:cs="Calibri" w:ascii="Calibri" w:hAnsi="Calibri"/>
          <w:i/>
          <w:sz w:val="22"/>
          <w:szCs w:val="22"/>
        </w:rPr>
        <w:t>Cartells de la Guerra Civil espanyol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isobib.uab.cat/cedoc/cartells/</w:t>
        </w:r>
      </w:hyperlink>
      <w:r>
        <w:rPr>
          <w:rFonts w:cs="Calibri" w:ascii="Calibri" w:hAnsi="Calibri"/>
          <w:sz w:val="22"/>
          <w:szCs w:val="22"/>
        </w:rPr>
        <w:t xml:space="preserve"> amb gairebé 6.000 cartells referenciats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L’assoliment, en l’edició de gener de 2016 del rànquing web de dipòsits institucionals elaborat pel CSIC, de la primera posició dins dels repositoris institucionals de l’estat espanyol, la sisena posició a nivell europeu i la divuitena posició a nivell mundial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8031" w:type="dxa"/>
        <w:jc w:val="left"/>
        <w:tblInd w:w="8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40"/>
        <w:gridCol w:w="2991"/>
      </w:tblGrid>
      <w:tr>
        <w:trPr>
          <w:trHeight w:val="284" w:hRule="atLeas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SERVEI DE BIBLIOTEQUES ANY 201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Monografie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.269.451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ublicacions periòdique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74.50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Llibres consultat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70.94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Revistes (paper) consultade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0.19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Biblioteca Digital - Articles digitals consultat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.806.231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Biblioteca Digital - Nombre de cerques o session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.756.42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Biblioteca Digital - Consultes al DDD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4.946.127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Usuar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.909.798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réstecs domiciliar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454.426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réstecs Interbibliotecar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6.55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Respecte al curs anterior, el nombre d’usuaris presencials s’ha mantingut al voltant dels 3 milions de visites anuals i la consulta a la Biblioteca Digital ha seguit augmentant, mentre que el nombre de documents prestats i la consulta en sala ha disminuït lleugera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Bellaterra (Cerdanyola del Vallès), 3 de juny de 2016</w:t>
      </w:r>
    </w:p>
    <w:sectPr>
      <w:headerReference w:type="default" r:id="rId4"/>
      <w:type w:val="nextPage"/>
      <w:pgSz w:w="11906" w:h="16838"/>
      <w:pgMar w:left="1134" w:right="1134" w:gutter="0" w:header="142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  <w:tbl>
    <w:tblPr>
      <w:tblW w:w="11591" w:type="dxa"/>
      <w:jc w:val="left"/>
      <w:tblInd w:w="-16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7"/>
      <w:gridCol w:w="3845"/>
      <w:gridCol w:w="3899"/>
    </w:tblGrid>
    <w:tr>
      <w:trPr/>
      <w:tc>
        <w:tcPr>
          <w:tcW w:w="3847" w:type="dxa"/>
          <w:tcBorders/>
        </w:tcPr>
        <w:p>
          <w:pPr>
            <w:pStyle w:val="Header"/>
            <w:ind w:left="85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6530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5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rvei de Biblioteques</w:t>
          </w:r>
        </w:p>
      </w:tc>
      <w:tc>
        <w:tcPr>
          <w:tcW w:w="3899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fici N – Campus de la UAB – 0819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(Cerdanyola Del Vallès) – Barcelona – Spain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+34 93 581 10 15 – Fax +34 93 581 32 19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.biblioteques@uab.ca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-  www.bib.uab.cat</w:t>
          </w:r>
        </w:p>
      </w:tc>
    </w:tr>
  </w:tbl>
  <w:p>
    <w:pPr>
      <w:pStyle w:val="Header"/>
      <w:ind w:left="-15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Freestyle Script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27" w:leader="none"/>
      </w:tabs>
      <w:ind w:left="113" w:right="113" w:hanging="0"/>
      <w:jc w:val="center"/>
      <w:outlineLvl w:val="0"/>
    </w:pPr>
    <w:rPr>
      <w:rFonts w:ascii="Arial" w:hAnsi="Arial" w:cs="Arial"/>
      <w:b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127" w:leader="none"/>
        <w:tab w:val="left" w:pos="6379" w:leader="none"/>
      </w:tabs>
      <w:ind w:left="113" w:right="113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cat/biblioteques/m" TargetMode="External"/><Relationship Id="rId3" Type="http://schemas.openxmlformats.org/officeDocument/2006/relationships/hyperlink" Target="http://isobib.uab.cat/cedoc/cartell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.biblioteques@ua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0:00Z</dcterms:created>
  <dc:creator>Usuari UAB</dc:creator>
  <dc:description/>
  <cp:keywords/>
  <dc:language>en-US</dc:language>
  <cp:lastModifiedBy>0001025</cp:lastModifiedBy>
  <cp:lastPrinted>2016-06-03T13:06:00Z</cp:lastPrinted>
  <dcterms:modified xsi:type="dcterms:W3CDTF">2016-06-03T11:06:00Z</dcterms:modified>
  <cp:revision>8</cp:revision>
  <dc:subject/>
  <dc:title>Direcció del Servei de Biblioteques</dc:title>
</cp:coreProperties>
</file>