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sz w:val="2"/>
          <w:szCs w:val="2"/>
        </w:rPr>
      </w:pPr>
      <w:r>
        <w:rPr>
          <w:rFonts w:cs="Tahoma"/>
        </w:rPr>
        <w:drawing>
          <wp:inline distT="0" distB="0" distL="0" distR="0">
            <wp:extent cx="913765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</w:r>
      <w:r>
        <w:rPr>
          <w:rFonts w:cs="Tahoma" w:ascii="Tahoma" w:hAnsi="Tahoma"/>
          <w:b/>
          <w:sz w:val="26"/>
        </w:rPr>
        <w:t>Sol·licitud d’anul·lació de la matrícula</w:t>
      </w:r>
    </w:p>
    <w:p>
      <w:pPr>
        <w:pStyle w:val="Normal"/>
        <w:rPr>
          <w:rFonts w:ascii="Tahoma" w:hAnsi="Tahoma" w:cs="Tahoma"/>
          <w:b/>
          <w:b/>
          <w:sz w:val="2"/>
          <w:szCs w:val="2"/>
          <w:lang w:val="es-ES" w:eastAsia="en-US"/>
        </w:rPr>
      </w:pPr>
      <w:r>
        <w:rPr>
          <w:rFonts w:cs="Tahoma" w:ascii="Tahoma" w:hAnsi="Tahoma"/>
          <w:b/>
          <w:sz w:val="2"/>
          <w:szCs w:val="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64420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508.25pt,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08"/>
          <w:tab w:val="left" w:pos="1950" w:leader="none"/>
        </w:tabs>
        <w:jc w:val="left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7025005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553.15pt" to="518.75pt,55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792"/>
        <w:gridCol w:w="8"/>
        <w:gridCol w:w="701"/>
        <w:gridCol w:w="2551"/>
        <w:gridCol w:w="14"/>
        <w:gridCol w:w="1829"/>
        <w:gridCol w:w="1604"/>
      </w:tblGrid>
      <w:tr>
        <w:trPr>
          <w:trHeight w:val="3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 </w:t>
            </w:r>
            <w:r>
              <w:rPr>
                <w:rFonts w:cs="Tahoma" w:ascii="Tahoma" w:hAnsi="Tahoma"/>
                <w:i/>
                <w:iCs/>
                <w:sz w:val="14"/>
              </w:rPr>
              <w:t>(si l’alumne é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En el cas que el motiu de l'anul·lació de la matrícula hagi estat la reassignació de la plaça, cal que indiqueu:</w:t>
            </w:r>
          </w:p>
        </w:tc>
      </w:tr>
      <w:tr>
        <w:trPr>
          <w:trHeight w:val="480" w:hRule="atLeast"/>
          <w:cantSplit w:val="true"/>
        </w:trPr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Estudis on heu estat reassignat/ad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nt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nivers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Sol·licito l’anul·lació de la matrícula del curs acadèmic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................</w: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 pels motius següents:</w:t>
            </w:r>
          </w:p>
        </w:tc>
      </w:tr>
      <w:tr>
        <w:trPr>
          <w:trHeight w:val="723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1411" w:hRule="atLeast"/>
          <w:cantSplit w:val="true"/>
        </w:trPr>
        <w:tc>
          <w:tcPr>
            <w:tcW w:w="10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rPr/>
            </w:pPr>
            <w:r>
              <w:rPr>
                <w:rFonts w:cs="Tahoma" w:ascii="Tahoma" w:hAnsi="Tahoma"/>
                <w:sz w:val="14"/>
              </w:rPr>
              <w:t>Estic assabentat/ada que en el termini de ............. dies he de recollir, dins de l’horari d’atenció al públic, la resolució de la sol·licitud a la Gestió Acadèmica del centre. També estic assabentat/ada de les disposicions següents establertes a la normativa acadèmica de la UAB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262" w:hanging="26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n el cas que l’estudiant hagi sol·licitat l'anul·lació de la matrícula dins dels terminis establerts en el calendari academicoadministratiu, o l’hagi sol·licitat per reassignació de plaça, serà autoritzada pel deganat o la direcció del cent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262" w:hanging="26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Una vegada concedida l'anul·lació de la matrícula serà aplicada, immediatament, en l’expedient de l’estudiant i no podrà renunciar-hi en cap ca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spacing w:lineRule="exact" w:line="240"/>
              <w:ind w:left="708" w:hanging="7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4"/>
              </w:rPr>
              <w:t>L'anul·lació de matrícula tindrà l’efecte que correspongui per aquells estudiants que hagin sol·licitat qualsevol de les beques ofertes o gestionades per la UAB.</w:t>
            </w:r>
          </w:p>
        </w:tc>
      </w:tr>
      <w:tr>
        <w:trPr>
          <w:trHeight w:val="78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6524"/>
        <w:gridCol w:w="3070"/>
        <w:gridCol w:w="158"/>
        <w:gridCol w:w="2"/>
      </w:tblGrid>
      <w:tr>
        <w:trPr>
          <w:trHeight w:val="340" w:hRule="atLeast"/>
        </w:trPr>
        <w:tc>
          <w:tcPr>
            <w:tcW w:w="10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</w:rPr>
            </w:pPr>
            <w:r>
              <w:rPr>
                <w:rFonts w:cs="Tahoma" w:ascii="Tahoma" w:hAnsi="Tahoma"/>
              </w:rPr>
              <w:t>Documentació que s’adjunta:</w:t>
            </w:r>
          </w:p>
        </w:tc>
      </w:tr>
      <w:tr>
        <w:trPr>
          <w:trHeight w:val="14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22_4099071072"/>
            <w:bookmarkStart w:id="1" w:name="__Fieldmark__22_4099071072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nifestació de renúncia de la beca o ajut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4"/>
                <w:lang w:val="es-ES_tradnl"/>
              </w:rPr>
              <w:t>Signatura de l’estudiant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23_4099071072"/>
            <w:bookmarkStart w:id="3" w:name="__Fieldmark__23_4099071072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l·licitud de trasllat de bec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4_4099071072"/>
            <w:bookmarkStart w:id="5" w:name="__Fieldmark__24_4099071072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En el cas de reassignació de plaça a una altra universitat o escola adscrita/vinculada a la UAB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’entrada:</w:t>
            </w:r>
          </w:p>
        </w:tc>
        <w:tc>
          <w:tcPr>
            <w:tcW w:w="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6_4099071072"/>
            <w:bookmarkStart w:id="7" w:name="__Fieldmark__26_4099071072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Fotocòpia de la matrícula del centre on ha estat reassignat/ad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gistre: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27_4099071072"/>
            <w:bookmarkStart w:id="9" w:name="__Fieldmark__27_4099071072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Original del comprovant de pagament de la plaça reassignada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28_4099071072"/>
            <w:bookmarkStart w:id="11" w:name="__Fieldmark__28_4099071072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6"/>
              </w:rPr>
              <w:t>Domiciliació bancària per tal de procedir al reintegrament de l’import abonat, si escau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egell de la Gestió Acadèmica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0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D’acord amb l’article 21 de la Llei 39/2015, d'1 d'octubre, del  procediment  administratiu  comú  de  les administracions públiques,  us comuniquem que el termini màxim per a la notificació de la resolució de la vostra sol·licitud és de tres mesos a comptar des de la data de presentació d’aquest escrit; si en el termini assenyalat no s’ha fet la notificació podreu entendre que la vostra sol·licitud ha estat estimada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</w:tr>
    </w:tbl>
    <w:p>
      <w:pPr>
        <w:pStyle w:val="Heading4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/>
        <w:t>Resolució de la sol·licitud d’anul·lació de la matrícula</w:t>
      </w:r>
    </w:p>
    <w:p>
      <w:pPr>
        <w:pStyle w:val="Heading8"/>
        <w:rPr/>
      </w:pPr>
      <w:r>
        <w:rPr/>
        <w:t>Espai reservat per al centre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835"/>
      </w:tblGrid>
      <w:tr>
        <w:trPr>
          <w:trHeight w:val="1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9_4099071072"/>
            <w:bookmarkStart w:id="13" w:name="__Fieldmark__29_4099071072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S’accepta la sol·licitud de l’estudiant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30_4099071072"/>
            <w:bookmarkStart w:id="15" w:name="__Fieldmark__30_4099071072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Es denega la sol·licitud de l’estudiant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Tahoma" w:ascii="Tahoma" w:hAnsi="Tahoma"/>
                <w:sz w:val="16"/>
              </w:rPr>
              <w:t>Atès que</w:t>
            </w:r>
            <w:r>
              <w:rPr>
                <w:rFonts w:cs="Tahoma" w:ascii="Tahoma" w:hAnsi="Tahoma"/>
                <w:sz w:val="18"/>
              </w:rPr>
              <w:t>………………………………………………………………………....................................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....………………………………………………………………………………………….........................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 degà/ana, director/a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</w:tr>
      <w:tr>
        <w:trPr>
          <w:trHeight w:val="45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 recollit la resolució en data: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4"/>
              </w:rPr>
              <w:t>Signatura de l’estudiant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85725</wp:posOffset>
                </wp:positionV>
                <wp:extent cx="663829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.75pt" to="517.4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bookmarkStart w:id="16" w:name="OLE_LINK4"/>
      <w:bookmarkStart w:id="17" w:name="OLE_LINK3"/>
      <w:bookmarkStart w:id="18" w:name="OLE_LINK2"/>
      <w:bookmarkStart w:id="19" w:name="OLE_LINK1"/>
      <w:bookmarkEnd w:id="16"/>
      <w:bookmarkEnd w:id="17"/>
      <w:bookmarkEnd w:id="18"/>
      <w:bookmarkEnd w:id="19"/>
      <w:r>
        <w:rPr>
          <w:rFonts w:cs="Tahoma" w:ascii="Tahoma" w:hAnsi="Tahoma"/>
          <w:i/>
          <w:sz w:val="12"/>
          <w:szCs w:val="12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29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’anul·lació de la matrícul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  <w:bookmarkStart w:id="20" w:name="OLE_LINK4"/>
      <w:bookmarkStart w:id="21" w:name="OLE_LINK3"/>
      <w:bookmarkStart w:id="22" w:name="OLE_LINK2"/>
      <w:bookmarkStart w:id="23" w:name="OLE_LINK1"/>
      <w:bookmarkStart w:id="24" w:name="OLE_LINK4"/>
      <w:bookmarkStart w:id="25" w:name="OLE_LINK3"/>
      <w:bookmarkStart w:id="26" w:name="OLE_LINK2"/>
      <w:bookmarkStart w:id="27" w:name="OLE_LINK1"/>
      <w:bookmarkEnd w:id="24"/>
      <w:bookmarkEnd w:id="25"/>
      <w:bookmarkEnd w:id="26"/>
      <w:bookmarkEnd w:id="27"/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624" w:top="680" w:footer="624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val="es-E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i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6:00Z</dcterms:created>
  <dc:creator>rcabrera</dc:creator>
  <dc:description/>
  <cp:keywords/>
  <dc:language>en-US</dc:language>
  <cp:lastModifiedBy>Rosa Maria Megías Porcel</cp:lastModifiedBy>
  <cp:lastPrinted>2010-02-19T09:44:00Z</cp:lastPrinted>
  <dcterms:modified xsi:type="dcterms:W3CDTF">2020-10-19T08:16:00Z</dcterms:modified>
  <cp:revision>2</cp:revision>
  <dc:subject/>
  <dc:title>Sol</dc:title>
</cp:coreProperties>
</file>