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 xml:space="preserve">   </w:t>
      </w:r>
      <w:r>
        <w:rPr>
          <w:rFonts w:cs="Tahoma" w:ascii="Tahoma" w:hAnsi="Tahoma"/>
          <w:b/>
          <w:szCs w:val="24"/>
        </w:rPr>
        <w:t>Sol·licitud de trasllat d’expedient de beca</w:t>
      </w:r>
    </w:p>
    <w:p>
      <w:pPr>
        <w:pStyle w:val="Heading1"/>
        <w:ind w:left="2142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l Règim General o de Mobilit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8521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60.75pt,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797"/>
        <w:gridCol w:w="1595"/>
        <w:gridCol w:w="1523"/>
        <w:gridCol w:w="71"/>
        <w:gridCol w:w="798"/>
        <w:gridCol w:w="2392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des personals</w:t>
            </w:r>
          </w:p>
        </w:tc>
      </w:tr>
      <w:tr>
        <w:trPr>
          <w:trHeight w:val="522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er cognom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on cognom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I/NI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ixe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loc de naixe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ta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er/avinguda/plaça i númer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 postal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lació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ínci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èf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entre on faig els estudis (facultat/escola universitària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ça electrònic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5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ata de la matrícul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 d ____________________ de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 rebut del MECE l’import de la beca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5_323157227"/>
            <w:bookmarkStart w:id="1" w:name="__Fieldmark__15_32315722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323157227"/>
            <w:bookmarkStart w:id="3" w:name="__Fieldmark__16_32315722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u de la sol·licitud de trasllat de beca:</w:t>
            </w:r>
          </w:p>
        </w:tc>
      </w:tr>
      <w:tr>
        <w:trPr>
          <w:trHeight w:val="227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7_323157227"/>
            <w:bookmarkStart w:id="5" w:name="__Fieldmark__17_32315722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anvi a una altra Facultat /Escola de la UAB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Facultat /Escol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9_323157227"/>
            <w:bookmarkStart w:id="7" w:name="__Fieldmark__19_32315722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anvi a una altra universitat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Universitat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Facultat/Escol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2_323157227"/>
            <w:bookmarkStart w:id="9" w:name="__Fieldmark__22_32315722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Per altres motius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llaterra (Cerdanyola del Vallès)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 d ____________________ de 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53975</wp:posOffset>
                </wp:positionV>
                <wp:extent cx="2848610" cy="13652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________________________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Registre: </w:t>
                            </w: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_____________________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107.5pt;mso-wrap-distance-left:7.05pt;mso-wrap-distance-right:7.05pt;mso-wrap-distance-top:0pt;mso-wrap-distance-bottom:0pt;margin-top:4.25pt;mso-position-vertical-relative:text;margin-left:223.8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Data: </w:t>
                      </w:r>
                      <w:r>
                        <w:fldChar w:fldCharType="begin">
                          <w:ffData>
                            <w:name w:val="Texto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__________________________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Registre: </w:t>
                      </w:r>
                      <w:r>
                        <w:fldChar w:fldCharType="begin">
                          <w:ffData>
                            <w:name w:val="Texto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_______________________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0165</wp:posOffset>
                </wp:positionV>
                <wp:extent cx="2660650" cy="1334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a de l’alumne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5.05pt;mso-wrap-distance-left:9.05pt;mso-wrap-distance-right:9.05pt;mso-wrap-distance-top:0pt;mso-wrap-distance-bottom:0pt;margin-top:3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a de l’alumne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 del Jurat de Selecció de Becaris de la UAB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21:00Z</dcterms:created>
  <dc:creator>Dani Escudero</dc:creator>
  <dc:description/>
  <cp:keywords/>
  <dc:language>en-US</dc:language>
  <cp:lastModifiedBy>Anna Maria Simon Lopez</cp:lastModifiedBy>
  <cp:lastPrinted>2007-02-26T16:52:00Z</cp:lastPrinted>
  <dcterms:modified xsi:type="dcterms:W3CDTF">2022-03-02T18:21:00Z</dcterms:modified>
  <cp:revision>2</cp:revision>
  <dc:subject/>
  <dc:title>Sol</dc:title>
</cp:coreProperties>
</file>