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FACULTAT de Biociències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NEUROCIÈNC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ies plan:   1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FACULTAT de Biociències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NEUROCIÈNCI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ies plan:   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ls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hysiopathology and Regeneration in Neurological Illne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0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4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troduction to Data Processing and to the Communication of Scientific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08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uroanatomy and Cell Neuro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09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eurobiology of Cognition and Behavi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1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54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olecular and Physiological Neuro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890</w:t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47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ster’s Degree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2912</w:t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60325</wp:posOffset>
                </wp:positionV>
                <wp:extent cx="2815590" cy="1087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NI/Pa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85.6pt;mso-wrap-distance-left:9.05pt;mso-wrap-distance-right:9.05pt;mso-wrap-distance-top:0pt;mso-wrap-distance-bottom:0pt;margin-top:4.7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DNI/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561590" cy="995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8.35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8:42:00Z</dcterms:created>
  <dc:creator>Area d´Alumnes</dc:creator>
  <dc:description/>
  <cp:keywords/>
  <dc:language>en-US</dc:language>
  <cp:lastModifiedBy>Natalia Diaz Sanchez</cp:lastModifiedBy>
  <cp:lastPrinted>2017-01-11T17:05:00Z</cp:lastPrinted>
  <dcterms:modified xsi:type="dcterms:W3CDTF">2024-07-03T08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