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18440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independent2"/>
        <w:rPr>
          <w:sz w:val="20"/>
        </w:rPr>
      </w:pPr>
      <w:r>
        <w:rPr>
          <w:sz w:val="20"/>
        </w:rPr>
      </w:r>
    </w:p>
    <w:p>
      <w:pPr>
        <w:pStyle w:val="Textindependent2"/>
        <w:rPr/>
      </w:pPr>
      <w:r>
        <w:rPr>
          <w:rFonts w:cs="Arial" w:ascii="Arial" w:hAnsi="Arial"/>
          <w:sz w:val="32"/>
          <w:szCs w:val="32"/>
        </w:rPr>
        <w:t>Document d’autorització per a introduir els Projectes de Fi de Carrera a dipòsits digitals de la UAB i del CBUC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ca-ES"/>
        </w:rPr>
      </w:pPr>
      <w:r>
        <w:rPr>
          <w:rFonts w:cs="Arial" w:ascii="Arial" w:hAnsi="Arial"/>
          <w:b/>
          <w:bCs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 Autor1:____________________________________________</w:t>
        <w:br/>
        <w:t>DNI o Passaport: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Nom i Cognoms Autor2:__________________________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NI o Passaport: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Nom i Cognoms Autor3:__________________________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NI o Passaport:________________________________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 Autor4:____________________________________________</w:t>
        <w:br/>
        <w:t>DNI o Passaport: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Nom i Cognoms Autor5: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NI o Passaport: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Com a únics titulars dels drets de propietat intel·lectual del treball (títol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____________________________________________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Autoritzem a la Universitat Autònoma de Barcelona (UAB) i al Consorci de Biblioteques Universitàries de Catalunya (CBUC) a dipositar aquest treball al </w:t>
      </w:r>
      <w:r>
        <w:rPr>
          <w:rFonts w:cs="Arial" w:ascii="Arial" w:hAnsi="Arial"/>
          <w:i/>
          <w:sz w:val="22"/>
          <w:szCs w:val="22"/>
        </w:rPr>
        <w:t>Dipòsit de la Recerca de Cataluny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ca-ES"/>
        </w:rPr>
        <w:t>(</w:t>
      </w:r>
      <w:r>
        <w:rPr>
          <w:rFonts w:cs="Arial" w:ascii="Arial" w:hAnsi="Arial"/>
          <w:iCs/>
          <w:sz w:val="22"/>
          <w:szCs w:val="22"/>
          <w:lang w:val="ca-ES"/>
        </w:rPr>
        <w:t>RecerCat</w:t>
      </w:r>
      <w:r>
        <w:rPr>
          <w:rFonts w:cs="Arial" w:ascii="Arial" w:hAnsi="Arial"/>
          <w:i/>
          <w:iCs/>
          <w:sz w:val="22"/>
          <w:szCs w:val="22"/>
          <w:lang w:val="ca-ES"/>
        </w:rPr>
        <w:t>)</w:t>
      </w:r>
      <w:r>
        <w:rPr>
          <w:rFonts w:cs="Arial" w:ascii="Arial" w:hAnsi="Arial"/>
          <w:sz w:val="22"/>
          <w:szCs w:val="22"/>
          <w:lang w:val="ca-ES"/>
        </w:rPr>
        <w:t xml:space="preserve"> o qualsevol altre creat per la UAB o el CBUC amb les finalitats de facilitar la preservació i la difusió de la recerca i la investigació universitàr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Per tant, autoritzem a la UAB, i al CBUC a realitzar els actes que siguin necessaris per tal d’introduir el treball als esmentats dipòsits, així com per preservar-lo i donar-li accés mitjançant comunicació pública. Aquestes institucions no estan obligades a reproduir el treball en els mateixos formats o resolucions en què serà dipositat originàriament. La cessió de l’exercici dels drets necessaris per tal de realitzar totes aquestes accions es fa amb caràcter de no exclusivitat, és a dir, som lliures de publicar-lo a qualsevol altre llo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Declarem que no vulnerem cap dret de tercers ja sigui de propietat intel·lectual, industrial, secret comercial o qualsevol altre, en subscriure aquesta autorització, ni en relació al contingut d’aquest treball, de manera que exonerem la UAB i el CBUC de qualsevol obligació o responsabilitat davant qualsevol acció legal que es pugui suscitar derivada del treball diposit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Finalment declarem que acceptem que des del dipòsit es doni accés al treball mitjançant una llicència </w:t>
      </w:r>
      <w:r>
        <w:rPr>
          <w:rFonts w:cs="Arial" w:ascii="Arial" w:hAnsi="Arial"/>
          <w:i/>
          <w:iCs/>
          <w:sz w:val="22"/>
          <w:szCs w:val="22"/>
          <w:lang w:val="ca-ES"/>
        </w:rPr>
        <w:t>Creative Commons</w:t>
      </w:r>
      <w:r>
        <w:rPr>
          <w:rFonts w:cs="Arial" w:ascii="Arial" w:hAnsi="Arial"/>
          <w:sz w:val="22"/>
          <w:szCs w:val="22"/>
          <w:lang w:val="ca-ES"/>
        </w:rPr>
        <w:t xml:space="preserve">, “Reconeixement–NoComercial–SenseObraDerivada 2.5 Espanya” </w:t>
      </w:r>
      <w:r>
        <w:rPr>
          <w:rFonts w:cs="Arial" w:ascii="Arial" w:hAnsi="Arial"/>
          <w:color w:val="000000"/>
          <w:sz w:val="22"/>
          <w:szCs w:val="22"/>
          <w:lang w:val="ca-ES"/>
        </w:rPr>
        <w:t>amb la qual es permet copiar, distribuir i comunicar públicament l'obra sempre que se'n citin els autors originals i la institució i no se'n faci cap ús comercial ni obra derivada</w:t>
      </w:r>
      <w:r>
        <w:rPr>
          <w:rFonts w:cs="Arial" w:ascii="Arial" w:hAnsi="Arial"/>
          <w:sz w:val="22"/>
          <w:szCs w:val="22"/>
          <w:lang w:val="ca-ES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ignatur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Lloc i Data:________________________</w:t>
      </w:r>
    </w:p>
    <w:sectPr>
      <w:type w:val="nextPage"/>
      <w:pgSz w:w="11906" w:h="16838"/>
      <w:pgMar w:left="1600" w:right="1600" w:gutter="0" w:header="0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>
      <w:b/>
      <w:bCs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34:00Z</dcterms:created>
  <dc:creator>ellorente</dc:creator>
  <dc:description/>
  <cp:keywords/>
  <dc:language>en-US</dc:language>
  <cp:lastModifiedBy>Usuari UAB</cp:lastModifiedBy>
  <dcterms:modified xsi:type="dcterms:W3CDTF">2006-10-05T10:34:00Z</dcterms:modified>
  <cp:revision>2</cp:revision>
  <dc:subject/>
  <dc:title> </dc:title>
</cp:coreProperties>
</file>