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ltres Normatives d’aplicació a la Faculta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</w:t>
      </w:r>
      <w:r>
        <w:rPr/>
        <w:t xml:space="preserve">Aplicació interna de la Llei 10/1991 (modificació de la Llei 20/1985) sobre mesures encaminades a la preservació i a la millora de la salut pública pel que es refereix a l’establiment d’espais on és permès de fumar i on no ho és. La Junta de Facultat de Veterinària, de 25 de setembre de 1997, acordà considerar el conjunt d’espais d’aquesta com "zona de no fumadors" i determinar unes "zones de fumadors". Aquests espais queden senyalitzats mitjançant cartells indicatiu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plicació de la resolució del Comitè de Seguretat i Higiene de la UAB de 27/2/1991 respecte a la prohibició d’accés als bars-restaurants de la UAB al personal vestit amb roba de treball de laboratoris, sales de dissecció, granges, estabulari i llocs similar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4:00Z</dcterms:created>
  <dc:creator>_v_multimedia</dc:creator>
  <dc:description/>
  <cp:keywords/>
  <dc:language>en-US</dc:language>
  <cp:lastModifiedBy>_v_multimedia</cp:lastModifiedBy>
  <dcterms:modified xsi:type="dcterms:W3CDTF">2008-11-17T12:04:00Z</dcterms:modified>
  <cp:revision>2</cp:revision>
  <dc:subject/>
  <dc:title>Normativa sobre la presència d’animals a la Facultat de Veterinària</dc:title>
</cp:coreProperties>
</file>