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pPr>
      <w:r>
        <w:rPr>
          <w:rFonts w:cs="Arial" w:ascii="Arial" w:hAnsi="Arial"/>
          <w:b w:val="false"/>
          <w:sz w:val="32"/>
          <w:szCs w:val="32"/>
          <w:lang w:val="ca-ES"/>
        </w:rPr>
        <w:t>DISCURS DE PRESA POSSESSIÓ DE LA DRA. ANA RIPOLL ARACIL COM A RECTORA DE LA UNIVERSITAT AUTÒNOMA DE BARCELONA</w:t>
      </w:r>
    </w:p>
    <w:p>
      <w:pPr>
        <w:pStyle w:val="Heading1"/>
        <w:ind w:left="360" w:hanging="0"/>
        <w:jc w:val="center"/>
        <w:rPr>
          <w:rFonts w:ascii="Arial" w:hAnsi="Arial" w:cs="Arial"/>
          <w:b w:val="false"/>
          <w:b w:val="false"/>
          <w:sz w:val="32"/>
          <w:szCs w:val="32"/>
          <w:lang w:val="ca-ES"/>
        </w:rPr>
      </w:pPr>
      <w:r>
        <w:rPr>
          <w:rFonts w:cs="Arial" w:ascii="Arial" w:hAnsi="Arial"/>
          <w:b w:val="false"/>
          <w:sz w:val="32"/>
          <w:szCs w:val="32"/>
        </w:rPr>
        <w:t>14 DE GENER DE 2009</w:t>
      </w:r>
    </w:p>
    <w:p>
      <w:pPr>
        <w:pStyle w:val="TextBody"/>
        <w:rPr>
          <w:rFonts w:ascii="Arial" w:hAnsi="Arial" w:cs="Arial"/>
          <w:b/>
          <w:b/>
          <w:sz w:val="32"/>
          <w:szCs w:val="32"/>
          <w:lang w:val="ca-ES"/>
        </w:rPr>
      </w:pPr>
      <w:r>
        <w:rPr>
          <w:rFonts w:cs="Arial" w:ascii="Arial" w:hAnsi="Arial"/>
          <w:b/>
          <w:sz w:val="32"/>
          <w:szCs w:val="32"/>
          <w:lang w:val="ca-ES"/>
        </w:rPr>
      </w:r>
    </w:p>
    <w:p>
      <w:pPr>
        <w:pStyle w:val="TextBody"/>
        <w:rPr>
          <w:rFonts w:ascii="Arial" w:hAnsi="Arial" w:cs="Arial"/>
          <w:sz w:val="32"/>
          <w:szCs w:val="32"/>
        </w:rPr>
      </w:pPr>
      <w:r>
        <w:rPr>
          <w:rFonts w:cs="Arial" w:ascii="Arial" w:hAnsi="Arial"/>
          <w:sz w:val="32"/>
          <w:szCs w:val="32"/>
        </w:rPr>
      </w:r>
    </w:p>
    <w:p>
      <w:pPr>
        <w:pStyle w:val="Normal"/>
        <w:jc w:val="both"/>
        <w:rPr>
          <w:rStyle w:val="Texte"/>
          <w:rFonts w:ascii="Arial" w:hAnsi="Arial" w:cs="Arial"/>
          <w:sz w:val="32"/>
          <w:szCs w:val="32"/>
        </w:rPr>
      </w:pPr>
      <w:r>
        <w:rPr>
          <w:rStyle w:val="Texte"/>
          <w:rFonts w:cs="Arial" w:ascii="Arial" w:hAnsi="Arial"/>
          <w:sz w:val="32"/>
          <w:szCs w:val="32"/>
        </w:rPr>
        <w:t xml:space="preserve">Si avui prenc possessió del càrrec de rectora de la UAB és perquè, des de la meva incorporació com a professora, m’he sentit orgullosa de pertànyer </w:t>
      </w:r>
      <w:r>
        <w:rPr>
          <w:rStyle w:val="Texte"/>
          <w:rFonts w:cs="Arial" w:ascii="Arial" w:hAnsi="Arial"/>
          <w:iCs/>
          <w:sz w:val="32"/>
          <w:szCs w:val="32"/>
        </w:rPr>
        <w:t>a aquesta universitat</w:t>
      </w:r>
      <w:r>
        <w:rPr>
          <w:rStyle w:val="Texte"/>
          <w:rFonts w:cs="Arial" w:ascii="Arial" w:hAnsi="Arial"/>
          <w:sz w:val="32"/>
          <w:szCs w:val="32"/>
        </w:rPr>
        <w:t xml:space="preserve">, he intentat fer bé la meva feina, he sabut reconèixer els meus errors, he sentit satisfacció per la tasca ben feta i he apreciat així mateix el reconeixement que he rebut dels meus estudiants durant molts anys; perquè sento com a pròpia aquesta institució, que m'ha donat molt, i </w:t>
      </w:r>
      <w:r>
        <w:rPr>
          <w:rStyle w:val="Texte"/>
          <w:rFonts w:cs="Arial" w:ascii="Arial" w:hAnsi="Arial"/>
          <w:iCs/>
          <w:sz w:val="32"/>
          <w:szCs w:val="32"/>
        </w:rPr>
        <w:t>perquè em sembla que és de justícia tornar-li tot allò que estigui a les meves mans.</w:t>
      </w:r>
    </w:p>
    <w:p>
      <w:pPr>
        <w:pStyle w:val="Normal"/>
        <w:jc w:val="both"/>
        <w:rPr>
          <w:rStyle w:val="Texte"/>
          <w:rFonts w:ascii="Arial" w:hAnsi="Arial" w:cs="Arial"/>
          <w:sz w:val="32"/>
          <w:szCs w:val="32"/>
        </w:rPr>
      </w:pPr>
      <w:r>
        <w:rPr/>
      </w:r>
    </w:p>
    <w:p>
      <w:pPr>
        <w:pStyle w:val="Normal"/>
        <w:jc w:val="both"/>
        <w:rPr/>
      </w:pPr>
      <w:r>
        <w:rPr>
          <w:rStyle w:val="Texte"/>
          <w:rFonts w:cs="Arial" w:ascii="Arial" w:hAnsi="Arial"/>
          <w:sz w:val="32"/>
          <w:szCs w:val="32"/>
        </w:rPr>
        <w:t xml:space="preserve">A la UAB he desenvolupat la meva tasca acadèmica perquè, després de doctorar-me, aquesta casa em va obrir les portes per </w:t>
      </w:r>
      <w:r>
        <w:rPr>
          <w:rStyle w:val="Texte"/>
          <w:rFonts w:cs="Arial" w:ascii="Arial" w:hAnsi="Arial"/>
          <w:iCs/>
          <w:sz w:val="32"/>
          <w:szCs w:val="32"/>
        </w:rPr>
        <w:t>poder-hi</w:t>
      </w:r>
      <w:r>
        <w:rPr>
          <w:rStyle w:val="Texte"/>
          <w:rFonts w:cs="Arial" w:ascii="Arial" w:hAnsi="Arial"/>
          <w:sz w:val="32"/>
          <w:szCs w:val="32"/>
        </w:rPr>
        <w:t xml:space="preserve"> treballar en la millor professió que conec. Una professió basada en la generació de coneixements i en la seva transmissió a partir de la relació amb uns estudiants en els quals sempre he trobat interès, dedicació i capacitat de treball. Tractar amb els joves em manté jove. Però, </w:t>
      </w:r>
      <w:r>
        <w:rPr>
          <w:rStyle w:val="Texte"/>
          <w:rFonts w:cs="Arial" w:ascii="Arial" w:hAnsi="Arial"/>
          <w:iCs/>
          <w:sz w:val="32"/>
          <w:szCs w:val="32"/>
        </w:rPr>
        <w:t>a més a més</w:t>
      </w:r>
      <w:r>
        <w:rPr>
          <w:rStyle w:val="Texte"/>
          <w:rFonts w:cs="Arial" w:ascii="Arial" w:hAnsi="Arial"/>
          <w:sz w:val="32"/>
          <w:szCs w:val="32"/>
        </w:rPr>
        <w:t>, assumeixo que “és jove qui té més projectes que records”. I puc assegurar-vos que tinc molts records, i molt bons, de la meva vida professional a la UAB, però de projectes encara en tinc molts més. Amb la vostra ajuda espero que es converteixin en realitats.</w:t>
      </w:r>
    </w:p>
    <w:p>
      <w:pPr>
        <w:pStyle w:val="TextBody"/>
        <w:rPr>
          <w:rStyle w:val="Texte"/>
          <w:rFonts w:ascii="Arial" w:hAnsi="Arial" w:cs="Arial"/>
          <w:sz w:val="32"/>
          <w:szCs w:val="32"/>
        </w:rPr>
      </w:pPr>
      <w:r>
        <w:rPr/>
      </w:r>
    </w:p>
    <w:p>
      <w:pPr>
        <w:pStyle w:val="TextBody"/>
        <w:rPr/>
      </w:pPr>
      <w:r>
        <w:rPr>
          <w:rFonts w:cs="Arial" w:ascii="Arial" w:hAnsi="Arial"/>
          <w:sz w:val="32"/>
          <w:szCs w:val="32"/>
        </w:rPr>
        <w:t>Per tant, avui és un dia molt important per a mi, per a la meva família que em dóna tot el suport, i per al meu equip carregat d’il·lusió, d’empenta i, també, de ganes de treballar.</w:t>
      </w:r>
    </w:p>
    <w:p>
      <w:pPr>
        <w:pStyle w:val="TextBody"/>
        <w:rPr>
          <w:rFonts w:ascii="Arial" w:hAnsi="Arial" w:cs="Arial"/>
          <w:sz w:val="32"/>
          <w:szCs w:val="32"/>
        </w:rPr>
      </w:pPr>
      <w:r>
        <w:rPr>
          <w:rFonts w:cs="Arial" w:ascii="Arial" w:hAnsi="Arial"/>
          <w:sz w:val="32"/>
          <w:szCs w:val="32"/>
        </w:rPr>
      </w:r>
    </w:p>
    <w:p>
      <w:pPr>
        <w:pStyle w:val="TextBody"/>
        <w:rPr/>
      </w:pPr>
      <w:r>
        <w:rPr>
          <w:rFonts w:cs="Arial" w:ascii="Arial" w:hAnsi="Arial"/>
          <w:sz w:val="32"/>
          <w:szCs w:val="32"/>
        </w:rPr>
        <w:t xml:space="preserve">I m’agradaria pensar que també per a la UAB és un dia important; per això, voldria explicar-vos alguns detalls del que, amb la vostra complicitat, el meu equip i jo voldríem fer durant els propers quatre anys. No sóc de les que creu que tot estigui inventat ni fet  (altrament no seria pas aquí, avui!), però sí penso que cal conèixer i respectar el passat per projectar-nos amb més força i coneixement cap al futur. Deixeu  que una física i informàtica com jo es recolzi en un clàssic com Soló d’Atenes, home savi, de govern i d’acció, home de lleis i poeta, viatger i curiós. Va escriure un text sobre les edats de l’home que serveix, també, per parlar de la UAB.   </w:t>
      </w:r>
    </w:p>
    <w:p>
      <w:pPr>
        <w:pStyle w:val="TextBody"/>
        <w:rPr>
          <w:rFonts w:ascii="Arial" w:hAnsi="Arial" w:cs="Arial"/>
          <w:sz w:val="32"/>
          <w:szCs w:val="32"/>
        </w:rPr>
      </w:pPr>
      <w:r>
        <w:rPr>
          <w:rFonts w:cs="Arial" w:ascii="Arial" w:hAnsi="Arial"/>
          <w:sz w:val="32"/>
          <w:szCs w:val="32"/>
        </w:rPr>
      </w:r>
    </w:p>
    <w:p>
      <w:pPr>
        <w:pStyle w:val="TextBody"/>
        <w:rPr/>
      </w:pPr>
      <w:r>
        <w:rPr>
          <w:rFonts w:cs="Arial" w:ascii="Arial" w:hAnsi="Arial"/>
          <w:sz w:val="32"/>
          <w:szCs w:val="32"/>
        </w:rPr>
        <w:t>Tenim una universitat de 40 anys que, en termes de Soló, estaria en la plena maduresa: una universitat amb un cap disciplinat, que sabria què vol i que, a més, ha deixat enrere les necessitats</w:t>
      </w:r>
      <w:r>
        <w:rPr>
          <w:rFonts w:cs="Arial" w:ascii="Arial" w:hAnsi="Arial"/>
          <w:color w:val="FF0000"/>
          <w:sz w:val="32"/>
          <w:szCs w:val="32"/>
        </w:rPr>
        <w:t xml:space="preserve"> </w:t>
      </w:r>
      <w:r>
        <w:rPr>
          <w:rFonts w:cs="Arial" w:ascii="Arial" w:hAnsi="Arial"/>
          <w:sz w:val="32"/>
          <w:szCs w:val="32"/>
        </w:rPr>
        <w:t>de l’etapa de joventut. Però la realitat que vivim ens mostra que la cosa no és ben bé així...</w:t>
      </w:r>
    </w:p>
    <w:p>
      <w:pPr>
        <w:pStyle w:val="TextBody"/>
        <w:rPr>
          <w:rFonts w:ascii="Arial" w:hAnsi="Arial" w:cs="Arial"/>
          <w:sz w:val="32"/>
          <w:szCs w:val="32"/>
        </w:rPr>
      </w:pPr>
      <w:r>
        <w:rPr>
          <w:rFonts w:cs="Arial" w:ascii="Arial" w:hAnsi="Arial"/>
          <w:sz w:val="32"/>
          <w:szCs w:val="32"/>
        </w:rPr>
      </w:r>
    </w:p>
    <w:p>
      <w:pPr>
        <w:pStyle w:val="TextBody"/>
        <w:rPr>
          <w:rFonts w:ascii="Arial" w:hAnsi="Arial" w:cs="Arial"/>
          <w:color w:val="0000FF"/>
          <w:sz w:val="32"/>
          <w:szCs w:val="32"/>
        </w:rPr>
      </w:pPr>
      <w:r>
        <w:rPr>
          <w:rFonts w:cs="Arial" w:ascii="Arial" w:hAnsi="Arial"/>
          <w:sz w:val="32"/>
          <w:szCs w:val="32"/>
        </w:rPr>
        <w:t xml:space="preserve">Tenim una UAB amb símptomes d’adolescència i de creixement: no sempre sabem què volem, no sempre sabem com ho volem. Hi ha moments en que sembla que siguem a la joventut,  i no a la maduresa conscient. I al costat d’això, tenim una universitat que es debat entre la maduresa i la vellesa. </w:t>
      </w:r>
    </w:p>
    <w:p>
      <w:pPr>
        <w:pStyle w:val="TextBody"/>
        <w:rPr>
          <w:rFonts w:ascii="Arial" w:hAnsi="Arial" w:cs="Arial"/>
          <w:color w:val="0000FF"/>
          <w:sz w:val="32"/>
          <w:szCs w:val="32"/>
        </w:rPr>
      </w:pPr>
      <w:r>
        <w:rPr>
          <w:rFonts w:cs="Arial" w:ascii="Arial" w:hAnsi="Arial"/>
          <w:color w:val="0000FF"/>
          <w:sz w:val="32"/>
          <w:szCs w:val="32"/>
        </w:rPr>
      </w:r>
    </w:p>
    <w:p>
      <w:pPr>
        <w:pStyle w:val="TextBody"/>
        <w:rPr/>
      </w:pPr>
      <w:r>
        <w:rPr>
          <w:rFonts w:cs="Arial" w:ascii="Arial" w:hAnsi="Arial"/>
          <w:sz w:val="32"/>
          <w:szCs w:val="32"/>
        </w:rPr>
        <w:t>Hem d’entendre que la UAB s’ha convertit en una institució on conviuen diferents estadis de maduresa, cadascun dels quals exigeix anàlisis diferents, diagnòstics i solucions també diferents. La UAB ha deixat de ser una entitat monolítica on gairebé tothom tenia una edat similar i necessitats més o menys semblants. Ben al contrari, els campus, els centres, les persones són diversos i no hi ha receptes màgiques que serveixin per a tots.</w:t>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t>Hem crescut molt en estudiants, en departaments, en titulacions, en centres de recerca, en biblioteques, en laboratoris, en personal d’administració i serveis... Hem fet entre tots, amb l’inestimable ajut dels diferents governs, tant catalans com espanyols, una gran universitat, amb una gestió molt més complexa.</w:t>
      </w:r>
    </w:p>
    <w:p>
      <w:pPr>
        <w:pStyle w:val="TextBody"/>
        <w:rPr>
          <w:rFonts w:ascii="Arial" w:hAnsi="Arial" w:cs="Arial"/>
          <w:sz w:val="32"/>
          <w:szCs w:val="32"/>
        </w:rPr>
      </w:pPr>
      <w:r>
        <w:rPr>
          <w:rFonts w:cs="Arial" w:ascii="Arial" w:hAnsi="Arial"/>
          <w:sz w:val="32"/>
          <w:szCs w:val="32"/>
        </w:rPr>
      </w:r>
    </w:p>
    <w:p>
      <w:pPr>
        <w:pStyle w:val="TextBody"/>
        <w:rPr/>
      </w:pPr>
      <w:r>
        <w:rPr>
          <w:rFonts w:cs="Arial" w:ascii="Arial" w:hAnsi="Arial"/>
          <w:sz w:val="32"/>
          <w:szCs w:val="32"/>
        </w:rPr>
        <w:t xml:space="preserve">Allò que sabíem de fa temps, ja és aquí:  les generacions fundadores de la UAB arriben a la seva jubilació, tant en professorat com en personal d’administració i serveis. Hem començat a fer coses per preparar el relleu generacional amb correcció, però n’hem de fer moltes més: </w:t>
      </w:r>
    </w:p>
    <w:p>
      <w:pPr>
        <w:pStyle w:val="TextBody"/>
        <w:rPr>
          <w:rFonts w:ascii="Arial" w:hAnsi="Arial" w:cs="Arial"/>
          <w:sz w:val="32"/>
          <w:szCs w:val="32"/>
        </w:rPr>
      </w:pPr>
      <w:r>
        <w:rPr>
          <w:rFonts w:cs="Arial" w:ascii="Arial" w:hAnsi="Arial"/>
          <w:sz w:val="32"/>
          <w:szCs w:val="32"/>
        </w:rPr>
      </w:r>
    </w:p>
    <w:p>
      <w:pPr>
        <w:pStyle w:val="TextBody"/>
        <w:numPr>
          <w:ilvl w:val="0"/>
          <w:numId w:val="2"/>
        </w:numPr>
        <w:rPr>
          <w:rFonts w:ascii="Arial" w:hAnsi="Arial" w:cs="Arial"/>
          <w:sz w:val="32"/>
          <w:szCs w:val="32"/>
        </w:rPr>
      </w:pPr>
      <w:r>
        <w:rPr>
          <w:rFonts w:cs="Arial" w:ascii="Arial" w:hAnsi="Arial"/>
          <w:sz w:val="32"/>
          <w:szCs w:val="32"/>
        </w:rPr>
        <w:t>hem de formar millor els nostres futurs professors;</w:t>
      </w:r>
    </w:p>
    <w:p>
      <w:pPr>
        <w:pStyle w:val="TextBody"/>
        <w:numPr>
          <w:ilvl w:val="0"/>
          <w:numId w:val="2"/>
        </w:numPr>
        <w:rPr>
          <w:rFonts w:ascii="Arial" w:hAnsi="Arial" w:cs="Arial"/>
          <w:sz w:val="32"/>
          <w:szCs w:val="32"/>
        </w:rPr>
      </w:pPr>
      <w:r>
        <w:rPr>
          <w:rFonts w:cs="Arial" w:ascii="Arial" w:hAnsi="Arial"/>
          <w:sz w:val="32"/>
          <w:szCs w:val="32"/>
        </w:rPr>
        <w:t>els hem de donar possibilitat i temps perquè surtin a l’estranger a formar-se;</w:t>
      </w:r>
    </w:p>
    <w:p>
      <w:pPr>
        <w:pStyle w:val="TextBody"/>
        <w:numPr>
          <w:ilvl w:val="0"/>
          <w:numId w:val="2"/>
        </w:numPr>
        <w:rPr>
          <w:rFonts w:ascii="Arial" w:hAnsi="Arial" w:cs="Arial"/>
          <w:sz w:val="32"/>
          <w:szCs w:val="32"/>
        </w:rPr>
      </w:pPr>
      <w:r>
        <w:rPr>
          <w:rFonts w:cs="Arial" w:ascii="Arial" w:hAnsi="Arial"/>
          <w:sz w:val="32"/>
          <w:szCs w:val="32"/>
        </w:rPr>
        <w:t>hem de captar de fora els millors professionals possibles;</w:t>
      </w:r>
    </w:p>
    <w:p>
      <w:pPr>
        <w:pStyle w:val="TextBody"/>
        <w:numPr>
          <w:ilvl w:val="0"/>
          <w:numId w:val="2"/>
        </w:numPr>
        <w:rPr>
          <w:rFonts w:ascii="Arial" w:hAnsi="Arial" w:cs="Arial"/>
          <w:sz w:val="32"/>
          <w:szCs w:val="32"/>
        </w:rPr>
      </w:pPr>
      <w:r>
        <w:rPr>
          <w:rFonts w:cs="Arial" w:ascii="Arial" w:hAnsi="Arial"/>
          <w:sz w:val="32"/>
          <w:szCs w:val="32"/>
        </w:rPr>
        <w:t>hem d’ajudar a capacitar els nostres gestors per tal que afrontin la complexitat de la feina que han de fer.</w:t>
      </w:r>
    </w:p>
    <w:p>
      <w:pPr>
        <w:pStyle w:val="TextBody"/>
        <w:numPr>
          <w:ilvl w:val="0"/>
          <w:numId w:val="2"/>
        </w:numPr>
        <w:rPr>
          <w:rFonts w:ascii="Arial" w:hAnsi="Arial" w:cs="Arial"/>
          <w:sz w:val="32"/>
          <w:szCs w:val="32"/>
        </w:rPr>
      </w:pPr>
      <w:r>
        <w:rPr>
          <w:rFonts w:cs="Arial" w:ascii="Arial" w:hAnsi="Arial"/>
          <w:sz w:val="32"/>
          <w:szCs w:val="32"/>
        </w:rPr>
        <w:t>I, sobretot, hem de canviar la nostra mentalitat i les nostres estructures de govern, hem de modificar el nostre estil de govern, també.</w:t>
      </w:r>
    </w:p>
    <w:p>
      <w:pPr>
        <w:pStyle w:val="TextBody"/>
        <w:rPr>
          <w:rFonts w:ascii="Arial" w:hAnsi="Arial" w:cs="Arial"/>
          <w:sz w:val="32"/>
          <w:szCs w:val="32"/>
        </w:rPr>
      </w:pPr>
      <w:r>
        <w:rPr>
          <w:rFonts w:cs="Arial" w:ascii="Arial" w:hAnsi="Arial"/>
          <w:sz w:val="32"/>
          <w:szCs w:val="32"/>
        </w:rPr>
      </w:r>
    </w:p>
    <w:p>
      <w:pPr>
        <w:pStyle w:val="TextBody"/>
        <w:rPr/>
      </w:pPr>
      <w:r>
        <w:rPr>
          <w:rFonts w:cs="Arial" w:ascii="Arial" w:hAnsi="Arial"/>
          <w:sz w:val="32"/>
          <w:szCs w:val="32"/>
        </w:rPr>
        <w:t>Allà on sigui possible hem de delegar recursos i presa de decisions; allà on no sigui possible, hem de fer que les decisions siguin sempre transparents i compartides, que les persones que les han d’executar, les que les han de rebre i les que les haurem d’impulsar siguem conscients de què fem. I ho hem de fer de manera conjunta. Hem de saber, també, que no hi ha res que estigui sempre esplendorós i florit, i que a una època de la vida en segueix una altra. I, per tant, que no totes les parts de la UAB estaran sempre florides! Compartir un projecte comú vol dir, també, voler acceptar que la teva part del jardí passarà per una tardor, fins i tot potser per un hivern, mentre que d’altres gaudeixen de la primavera. La nostra tasca ha de ser que tothom pugui tenir una primavera esplendorosa i llarga!</w:t>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t>Però no ens enganyem. La pluja i l’adob que necessita aquesta primavera no sempre ha de dependre  del govern català o del govern estatal. Tots sabem que són temps de dificultats econòmiques, tots sabem que els pressupostos no poden augmentar com voldríem per afrontar en òptimes condicions els reptes que té plantejats  la UAB. Per tant, nosaltres hem de fer tot el que estigui en les nostres mans per millorar processos de gestió, per simplificar-los, per ser-ne més responsables i per donar clars senyals que estem per aquesta tasca de corresponsabilitat gestora.</w:t>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t>Però al mateix temps, també s’ha de dir alt i clar que una cosa tan fonamental com és el desenvolupament de l’Espai Europeu d’Educació Superior no es pot fer sense les infraestructures adequades i sense les millors condicions. Pretendre seguir de la manera com ho hem fet fins ara és, senzillament, impossible. Per a mi i per al meu equip no és tant un problema de formació o d’explicar als professors com fer classes, sinó que els nostres espais  i infraestructures siguin també els adequats per impartir docència segons les exigències que l’Espai Europeu mostra.</w:t>
      </w:r>
    </w:p>
    <w:p>
      <w:pPr>
        <w:pStyle w:val="TextBody"/>
        <w:rPr>
          <w:rFonts w:ascii="Arial" w:hAnsi="Arial" w:cs="Arial"/>
          <w:sz w:val="32"/>
          <w:szCs w:val="32"/>
        </w:rPr>
      </w:pPr>
      <w:r>
        <w:rPr>
          <w:rFonts w:cs="Arial" w:ascii="Arial" w:hAnsi="Arial"/>
          <w:sz w:val="32"/>
          <w:szCs w:val="32"/>
        </w:rPr>
      </w:r>
    </w:p>
    <w:p>
      <w:pPr>
        <w:pStyle w:val="TextBody"/>
        <w:rPr/>
      </w:pPr>
      <w:r>
        <w:rPr>
          <w:rFonts w:cs="Arial" w:ascii="Arial" w:hAnsi="Arial"/>
          <w:sz w:val="32"/>
          <w:szCs w:val="32"/>
        </w:rPr>
        <w:t>El que s’ha conegut com a Bolonya, és a dir, l’entrada de les nostres universitats a l’EEES, no és un tema que es pugui tractar en quatre paraules d’un discurs. Tampoc no s’ha de defugir. Som conscients que no sempre es poden fer les coses de la millor manera possible i que no tothom ha pogut prendre les decisions adequades quan calia. Un altre poeta ho explicava fa molts anys: “malament si has pres una decisió que no pot ser canviada, perquè no és bona!” Vull dir amb això que l’EEES va més enllà del que s’ha plantejat fins ara i, al mateix temps, és més senzill: la creació de la zona ECTS, juntament amb la implementació de les noves titulacions, encara és una oportunitat per a tot el col·lectiu universitari. Volem fer aquesta feina des de l’esperit crític de qui sap que es poden millorar coses però, també, des de la necessitat ineludible, com a UAB, que volem ser a Europa.</w:t>
      </w:r>
    </w:p>
    <w:p>
      <w:pPr>
        <w:pStyle w:val="TextBody"/>
        <w:rPr>
          <w:rFonts w:ascii="Arial" w:hAnsi="Arial" w:cs="Arial"/>
          <w:sz w:val="32"/>
          <w:szCs w:val="32"/>
        </w:rPr>
      </w:pPr>
      <w:r>
        <w:rPr>
          <w:rFonts w:cs="Arial" w:ascii="Arial" w:hAnsi="Arial"/>
          <w:sz w:val="32"/>
          <w:szCs w:val="32"/>
        </w:rPr>
      </w:r>
    </w:p>
    <w:p>
      <w:pPr>
        <w:pStyle w:val="TextBody"/>
        <w:rPr/>
      </w:pPr>
      <w:r>
        <w:rPr>
          <w:rFonts w:cs="Arial" w:ascii="Arial" w:hAnsi="Arial"/>
          <w:sz w:val="32"/>
          <w:szCs w:val="32"/>
        </w:rPr>
        <w:t>Hem d’aprendre, entre tots, a convertir el que hem viscut, i encara vivim, al voltant d’aquest tema: l’ímpetu, la força, la protesta, la ràbia, fins i tot la violència, en coneixement, en raó, en diàleg, en debat amb raons i només  raons, en decisions compartides. I tot plegat, sempre de forma pacífica i sense agredir els drets de ningú a la lliure expressió i al lliure exercici de la voluntat democràticament expressada. Hi ha d’haver una mesura, és cert, un límit en les coses que fem. Si això no és possible fer-ho a la universitat d’avui és que aquesta està perdent, definitivament, la seva raó de ser. I em nego rotundament a contemplar aquesta possibilita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rec en la universitat com a font de diàleg. Crec en la universitat com a generadora de coneixement, amb capacitat per compartir-lo i transferir-lo. Crec en la universitat com a lloc de debat amb una única força: les idees i els arguments. Crec en la universitat com a membre imprescindible, necessari i solidari d’una xarxa d’ajuntaments, de parcs industrials i d’altres universitats.  I crec en una universitat formada per persones i dirigida a les persones. Crec en una universitat com a eix de vertebració de la societat, com a pol de transferència del coneixemen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Cs/>
          <w:sz w:val="32"/>
          <w:szCs w:val="32"/>
        </w:rPr>
        <w:t>La UAB és una universitat catalana molt arrelada i compromesa amb el país, que vol treballar en xarxa</w:t>
      </w:r>
      <w:r>
        <w:rPr>
          <w:rFonts w:cs="Arial" w:ascii="Arial" w:hAnsi="Arial"/>
          <w:sz w:val="32"/>
          <w:szCs w:val="32"/>
        </w:rPr>
        <w:t>, en clau catalana, metropolitana, espanyola i internacional. Com a bons exemples del treball en xarxa a seguir i a potenciar puc citar-vos la CRUE, l’ACUP, i l’Aliança de les 4 Universitat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Dins de la UAB volem treballar en equip. Aquesta és una ferma voluntat meva: no tots podem arribar a tot, ni tots podem saber de tot. El treball en equip, les competències de cadascú, les seves experiències, les habilitats ben coordinades, faran que funcionem mill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 tinc la certesa que l’equip que avui m’acompanya posarà tot el seu esforç, per transmetre aquesta manera de treballar a tots els campus: una bona barreja d’experiència, il·lusió, molta capacitat de treball</w:t>
      </w:r>
      <w:r>
        <w:rPr>
          <w:rFonts w:cs="Arial" w:ascii="Arial" w:hAnsi="Arial"/>
          <w:color w:val="0000FF"/>
          <w:sz w:val="32"/>
          <w:szCs w:val="32"/>
        </w:rPr>
        <w:t xml:space="preserve">, </w:t>
      </w:r>
      <w:r>
        <w:rPr>
          <w:rFonts w:cs="Arial" w:ascii="Arial" w:hAnsi="Arial"/>
          <w:sz w:val="32"/>
          <w:szCs w:val="32"/>
        </w:rPr>
        <w:t>novetat i, sobretot, curiositat i empenta per millorar la UAB!  Només una cosa us vull dir avui en públic: feu vostre aquest principi del treball en col·laboració, amb la complicitat de la gent, i les decisions seran més fàcils i compartides, els encerts no seran cosa d’una sola persona; i els errors, que segur que n’hi haurà, més fàcils de detectar  i de corregi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única cosa constant és el canvi:  mai no ens banyem en les mateixes aigües d’un riu, cal tenir-ho en compte. Aquesta sentència d’Heràclit es va convertir, gairebé, en el lema del nostre programa i de la nostra campanya electoral. Si us sembla, avui n’hi afegiria una altra, del mateix filòsof: “tota la desgràcia dels homes ve del fet que no viuen EN EL MÓN, sinó EN EL SEU MÓN”.</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sz w:val="32"/>
          <w:szCs w:val="32"/>
        </w:rPr>
      </w:pPr>
      <w:r>
        <w:rPr>
          <w:rFonts w:cs="Arial" w:ascii="Arial" w:hAnsi="Arial"/>
          <w:sz w:val="32"/>
          <w:szCs w:val="32"/>
        </w:rPr>
        <w:t>Jo crec fermament que no sóc aquí per desmuntar tot el que s’ha fet fins ara. Hi ha anàlisis que s’han fet bé, diagnòstics que s’han encertat, decisions que s’han pres amb correcció, bones execucions. És cert que mai no ens banyem en les mateixes aigües, però el riu és el de sempre, és la UAB.</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ambé em sembla important afirmar que vull, volem tot el nostre equip, viure en el món que ens envolta, en el món real de la UAB, no en el món que puguem acabar creant-nos al Rectora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color w:val="0000FF"/>
          <w:sz w:val="32"/>
          <w:szCs w:val="32"/>
        </w:rPr>
      </w:pPr>
      <w:r>
        <w:rPr>
          <w:rFonts w:cs="Arial" w:ascii="Arial" w:hAnsi="Arial"/>
          <w:sz w:val="32"/>
          <w:szCs w:val="32"/>
        </w:rPr>
        <w:t>No volem viure, doncs, en “el nostre món”, sinó en el món real de tots vosaltres: volem apropar-nos més als centres, a les administracions, a les aules, als menjadors, als laboratoris, a les biblioteques, als campus hospitalaris, als centres adscrits... Arreu on hi hagi UAB, hi serem nosaltres</w:t>
      </w:r>
      <w:r>
        <w:rPr>
          <w:rFonts w:cs="Arial" w:ascii="Arial" w:hAnsi="Arial"/>
          <w:color w:val="0000FF"/>
          <w:sz w:val="32"/>
          <w:szCs w:val="32"/>
        </w:rPr>
        <w:t>.</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sz w:val="32"/>
          <w:szCs w:val="32"/>
        </w:rPr>
      </w:pPr>
      <w:r>
        <w:rPr>
          <w:rFonts w:cs="Arial" w:ascii="Arial" w:hAnsi="Arial"/>
          <w:sz w:val="32"/>
          <w:szCs w:val="32"/>
        </w:rPr>
        <w:t>Només d’aquesta manera podrem encertar el diagnòstic, per avançar noves propostes, aplicar mesures correctores i obrir el futur amb una perspectiva diferent i més engrescado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D’aquest món, el  de la nostra universitat, en formen part tots els rectors que ha tingut la UAB, gràcies als quals hem arribat on som. I avui, especialment, vull esmentar en Lluís Ferrer, el rector que ara deixa el seu càrrec després de set anys i, abans, de molts anys com a vicerector i com a degà de la Facultat de Veterinària. Seria injusta si no reconegués públicament l’enorme dedicació de Lluís Ferrer a la seva tasca, la identificació absoluta amb la UAB i els seus principis que ell representa. Com a universitari, és un exemple per a tots nosaltres: home de ciència reconeguda, lector impenitent del passat i del present, estudiós incansable, persona de molts interessos i vasta cultura, ha sabut ser proper i ha fet avançar l’Autònoma en aspectes fonamentals de l’estructura del campus, del reconeixement de la seva recerca i del creixement arreu del món dels nostres contactes</w:t>
      </w:r>
      <w:r>
        <w:rPr>
          <w:rFonts w:cs="Arial" w:ascii="Arial" w:hAnsi="Arial"/>
          <w:color w:val="0000FF"/>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 faig extensiu el meu agraïment a tots els vicerectors amb qui he compartit anys de treball, experiències, idees i moments complicats. He après molt al vostre costat i si no hagués estat pels ànims que em vàreu donar, segurament no seria avui aquí.</w:t>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t>D’aquest món en forma part, també, el fet que jo sóc rectora després d’haver passat per un procés electoral, d’haver presentat amb el meu equip un programa i d’haver-lo debatut i comentat a tots els centres i campus de la UAB. Parlar amb professorat, personal d’administració i serveis i estudiants ens fa millors, escoltar-vos ha fet créixer la nostra perspectiva i les coses que sabem que hem de fer. Però no em considero, no ens considerem, guanyadors de res, si de cas de la molta feina i responsabilitat que ara entomem.</w:t>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t>I vull treballar conjuntament amb tots vosaltres per posar les bases que ens permetin situar-nos entre les millors universitats europees i mundial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er tant, el missatge és que tothom ha de participar en el projecte col·lectiu que és la UAB, tothom ha de sentir-se responsable de la seva parcel·la de treball, i de decisió. Cadascú de nosaltres ha de voler veure créixer la UAB i avançar amb pas ferm cap al futur. Si no actuem així, tots hi perdrem. Per la meva banda, puc assegurar-vos que els membres del meu equip i jo mateixa posarem totes les nostres forces a avançar i a treballar per a tota la comunitat de la UAB, perquè, si una cosa és segura, és que em sento la rectora de tot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32"/>
          <w:szCs w:val="32"/>
        </w:rPr>
      </w:pPr>
      <w:r>
        <w:rPr>
          <w:rFonts w:cs="Arial" w:ascii="Arial" w:hAnsi="Arial"/>
          <w:sz w:val="32"/>
          <w:szCs w:val="32"/>
        </w:rPr>
        <w:t>Moltes gràcies.</w:t>
      </w:r>
    </w:p>
    <w:p>
      <w:pPr>
        <w:pStyle w:val="Footer"/>
        <w:tabs>
          <w:tab w:val="clear" w:pos="4153"/>
          <w:tab w:val="clear" w:pos="8306"/>
        </w:tabs>
        <w:rPr>
          <w:rFonts w:ascii="Arial" w:hAnsi="Arial" w:cs="Arial"/>
          <w:b/>
          <w:b/>
          <w:bCs/>
          <w:sz w:val="32"/>
          <w:szCs w:val="32"/>
          <w:lang w:val="ca-ES"/>
        </w:rPr>
      </w:pPr>
      <w:r>
        <w:rPr>
          <w:rFonts w:cs="Arial" w:ascii="Arial" w:hAnsi="Arial"/>
          <w:b/>
          <w:bCs/>
          <w:sz w:val="32"/>
          <w:szCs w:val="32"/>
          <w:lang w:val="ca-ES"/>
        </w:rPr>
      </w:r>
    </w:p>
    <w:sectPr>
      <w:footerReference w:type="default" r:id="rId2"/>
      <w:type w:val="nextPage"/>
      <w:pgSz w:w="11906" w:h="16838"/>
      <w:pgMar w:left="1797" w:right="179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S Reference Sans Serif" w:hAnsi="MS Reference Sans Serif" w:cs="MS Reference Sans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left="360" w:hanging="0"/>
      <w:outlineLvl w:val="0"/>
    </w:pPr>
    <w:rPr>
      <w:b/>
      <w:bCs/>
      <w:lang w:val="es-ES"/>
    </w:rPr>
  </w:style>
  <w:style w:type="character" w:styleId="WW8Num1z0">
    <w:name w:val="WW8Num1z0"/>
    <w:qFormat/>
    <w:rPr>
      <w:rFonts w:ascii="MS Reference Sans Serif" w:hAnsi="MS Reference Sans Serif"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Texte">
    <w:name w:val="texte"/>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38:00Z</dcterms:created>
  <dc:creator>se recoder</dc:creator>
  <dc:description/>
  <cp:keywords/>
  <dc:language>en-US</dc:language>
  <cp:lastModifiedBy>Renovi 2007</cp:lastModifiedBy>
  <cp:lastPrinted>2009-01-13T17:41:00Z</cp:lastPrinted>
  <dcterms:modified xsi:type="dcterms:W3CDTF">2009-01-14T12:46:00Z</dcterms:modified>
  <cp:revision>6</cp:revision>
  <dc:subject/>
  <dc:title>DISCURS DE PRESA POSSESSIÓ</dc:title>
</cp:coreProperties>
</file>