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</w:r>
      <w:r>
        <w:rPr>
          <w:rFonts w:cs="Tahoma" w:ascii="Tahoma" w:hAnsi="Tahoma"/>
          <w:b/>
          <w:sz w:val="26"/>
        </w:rPr>
        <w:t>Assignació de projecte de fi de carre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/>
      </w:pPr>
      <w:r>
        <w:rPr/>
        <w:t>(Model exclusiu pels alumnes d’Enginyeria Electrònica i Enginyeria de Material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0604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8.35pt" to="481.65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800"/>
        <w:gridCol w:w="360"/>
        <w:gridCol w:w="1980"/>
        <w:gridCol w:w="720"/>
        <w:gridCol w:w="1399"/>
        <w:gridCol w:w="1876"/>
      </w:tblGrid>
      <w:tr>
        <w:trPr>
          <w:trHeight w:val="340" w:hRule="atLeast"/>
          <w:cantSplit w:val="true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/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3403"/>
        <w:gridCol w:w="141"/>
        <w:gridCol w:w="426"/>
        <w:gridCol w:w="2125"/>
        <w:gridCol w:w="2552"/>
      </w:tblGrid>
      <w:tr>
        <w:trPr>
          <w:trHeight w:val="340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ítol provisional del projecte</w:t>
            </w:r>
          </w:p>
        </w:tc>
      </w:tr>
      <w:tr>
        <w:trPr>
          <w:trHeight w:val="790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4_2956542026"/>
            <w:bookmarkStart w:id="1" w:name="__Fieldmark__14_2956542026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ntern (UAB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5_2956542026"/>
            <w:bookmarkStart w:id="3" w:name="__Fieldmark__15_2956542026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Extern (Institucions públiques o privades)</w:t>
            </w:r>
          </w:p>
        </w:tc>
      </w:tr>
      <w:tr>
        <w:trPr>
          <w:trHeight w:val="551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Unitat i/o Departament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 de la Institució pública o privada</w:t>
            </w:r>
          </w:p>
          <w:p>
            <w:pPr>
              <w:pStyle w:val="Endnot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8_2956542026"/>
            <w:bookmarkStart w:id="5" w:name="__Fieldmark__18_2956542026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Fotocòpia de la resolució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ahoma" w:hAnsi="Tahoma" w:cs="Tahom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9_2956542026"/>
            <w:bookmarkStart w:id="7" w:name="__Fieldmark__19_2956542026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Fotocòpia del conveni</w:t>
            </w:r>
          </w:p>
        </w:tc>
      </w:tr>
      <w:tr>
        <w:trPr>
          <w:trHeight w:val="340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sz w:val="18"/>
              </w:rPr>
              <w:t>Director/a/s/es del projecte</w:t>
            </w:r>
          </w:p>
        </w:tc>
      </w:tr>
      <w:tr>
        <w:trPr>
          <w:trHeight w:val="1052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íode de lectura</w:t>
            </w:r>
          </w:p>
        </w:tc>
      </w:tr>
      <w:tr>
        <w:trPr>
          <w:trHeight w:val="951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20_2956542026"/>
            <w:bookmarkStart w:id="9" w:name="__Fieldmark__20_2956542026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1r semestre (febrer-juny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1_2956542026"/>
            <w:bookmarkStart w:id="11" w:name="__Fieldmark__21_2956542026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2n semestre (juny-setembre)</w:t>
            </w:r>
          </w:p>
        </w:tc>
      </w:tr>
      <w:tr>
        <w:trPr>
          <w:trHeight w:val="615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eu descripció de l’objectiu </w:t>
            </w:r>
          </w:p>
        </w:tc>
      </w:tr>
      <w:tr>
        <w:trPr>
          <w:trHeight w:val="951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d’inic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prevista de defen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5160"/>
      </w:tblGrid>
      <w:tr>
        <w:trPr>
          <w:trHeight w:val="2675" w:hRule="atLeast"/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a de l’alumne/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Data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_______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a/es del/de la/dels/de les director/a/s/es del projec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independent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independen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_______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79375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6.25pt" to="490.65pt,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7" w:right="124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independent3">
    <w:name w:val="Text independent 3"/>
    <w:basedOn w:val="Normal"/>
    <w:qFormat/>
    <w:pPr>
      <w:jc w:val="both"/>
    </w:pPr>
    <w:rPr>
      <w:sz w:val="1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16:00Z</dcterms:created>
  <dc:creator>rcabrera</dc:creator>
  <dc:description/>
  <cp:keywords/>
  <dc:language>en-US</dc:language>
  <cp:lastModifiedBy>Renovi 2007</cp:lastModifiedBy>
  <cp:lastPrinted>2006-03-06T15:03:00Z</cp:lastPrinted>
  <dcterms:modified xsi:type="dcterms:W3CDTF">2009-11-16T16:02:00Z</dcterms:modified>
  <cp:revision>4</cp:revision>
  <dc:subject/>
  <dc:title>Formulari Assignació de projecte</dc:title>
</cp:coreProperties>
</file>